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567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instrText xml:space="preserve"> HYPERLINK "http://os6.info/forum/topic_11" \l "%23"</w:instrText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66"/>
                <w:sz w:val="18"/>
              </w:rPr>
              <w:t>Useful</w:t>
            </w:r>
            <w:r>
              <w:rPr>
                <w:rStyle w:val="InternetLink"/>
                <w:sz w:val="18"/>
                <w:rFonts w:cs="Tahoma" w:ascii="Tahoma" w:hAnsi="Tahoma"/>
                <w:color w:val="000066"/>
              </w:rPr>
              <w:fldChar w:fldCharType="end"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7 декабря 2008 12:48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Сообщение #</w:t>
            </w:r>
            <w:hyperlink r:id="rId2">
              <w:bookmarkStart w:id="0" w:name="post-1"/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1</w:t>
              </w:r>
            </w:hyperlink>
            <w:bookmarkEnd w:id="0"/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color w:val="444444"/>
                <w:sz w:val="18"/>
              </w:rPr>
              <w:t>SX1-код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 xml:space="preserve">119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 xml:space="preserve">Репутация: 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color w:val="000066"/>
                  <w:sz w:val="18"/>
                </w:rPr>
                <w:t>1</w:t>
              </w:r>
            </w:hyperlink>
            <w:r>
              <w:rPr>
                <w:rFonts w:cs="Tahoma" w:ascii="Tahoma" w:hAnsi="Tahoma"/>
                <w:color w:val="444444"/>
                <w:sz w:val="18"/>
              </w:rPr>
              <w:t>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 xml:space="preserve">Группа: </w:t>
            </w:r>
            <w:r>
              <w:rPr>
                <w:rFonts w:cs="Tahoma" w:ascii="Tahoma" w:hAnsi="Tahoma"/>
                <w:color w:val="FF0000"/>
                <w:sz w:val="18"/>
              </w:rPr>
              <w:t>Администраторы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Сообщений: 59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Регистрация: 24.05.2006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ICQ: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44444"/>
                <w:sz w:val="18"/>
              </w:rPr>
              <w:t>321-243-232</w:t>
            </w:r>
          </w:p>
        </w:tc>
        <w:tc>
          <w:tcPr>
            <w:tcW w:w="85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18"/>
                <w:szCs w:val="18"/>
              </w:rPr>
              <w:t>SBESW 1.06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br/>
              <w:t>Если коротко, как-то, в начале 2008 года, собрался вновь сделать для себя тему с болидом формулы 1, Renault R28.</w:t>
              <w:br/>
              <w:t>Но вспомнил каких мучений год назад мне стоило создание двигающегося по экрану телефона болида.</w:t>
              <w:br/>
              <w:t>Поэтому и решил создать подобную программу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drawing>
                <wp:inline distT="0" distB="0" distL="0" distR="0">
                  <wp:extent cx="5386070" cy="2728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t>Думаю дополнительную инструкцию к той что есть в инфо программы, писать нет смысла, все предельно просто.</w:t>
              <w:br/>
              <w:br/>
              <w:t>Свои предложения, пожелания и недовольста прошу высказывать здесь.</w:t>
              <w:br/>
              <w:br/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66"/>
                  <w:sz w:val="18"/>
                </w:rPr>
                <w:t>Скачать (706 кБ)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444444"/>
                <w:sz w:val="18"/>
              </w:rPr>
              <w:t>Сообщение отредактировал </w:t>
            </w:r>
            <w:r>
              <w:rPr>
                <w:rFonts w:cs="Tahoma" w:ascii="Tahoma" w:hAnsi="Tahoma"/>
                <w:b/>
                <w:bCs/>
                <w:color w:val="444444"/>
                <w:sz w:val="18"/>
              </w:rPr>
              <w:t>Useful</w:t>
            </w:r>
            <w:r>
              <w:rPr>
                <w:rFonts w:cs="Tahoma" w:ascii="Tahoma" w:hAnsi="Tahoma"/>
                <w:color w:val="444444"/>
                <w:sz w:val="18"/>
              </w:rPr>
              <w:t xml:space="preserve"> - 7 декабря 2008 12:59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  <w:t>--------------------</w:t>
              <w:br/>
              <w:t>SX-1 McLaren Limited Edition (XP_Mod3.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ostdetails">
    <w:name w:val="postdetails"/>
    <w:basedOn w:val="Style14"/>
    <w:qFormat/>
    <w:rPr/>
  </w:style>
  <w:style w:type="character" w:styleId="Editinfo">
    <w:name w:val="edit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stLink(1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os6.info/forum/reputation/Usefu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os6.info/index.php?do=files&amp;op=showfile&amp;lid=11489215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55:00Z</dcterms:created>
  <dc:creator>_Danila_Master_</dc:creator>
  <dc:description/>
  <cp:keywords/>
  <dc:language>en-US</dc:language>
  <cp:lastModifiedBy>_Danila_Master_</cp:lastModifiedBy>
  <dcterms:modified xsi:type="dcterms:W3CDTF">2009-01-09T23:56:00Z</dcterms:modified>
  <cp:revision>1</cp:revision>
  <dc:subject/>
  <dc:title>Useful</dc:title>
</cp:coreProperties>
</file>