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567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instrText xml:space="preserve"> HYPERLINK "http://os6.info/forum/topic_7" \l "%23"</w:instrTex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66"/>
                <w:sz w:val="18"/>
              </w:rPr>
              <w:t>Useful</w: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end"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6 декабря 2008 13:1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Сообщение #</w:t>
            </w:r>
            <w:hyperlink r:id="rId2">
              <w:bookmarkStart w:id="0" w:name="post-1"/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bookmarkEnd w:id="0"/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color w:val="444444"/>
                <w:sz w:val="18"/>
              </w:rPr>
              <w:t>SX1-код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Репутация: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Группа: </w:t>
            </w:r>
            <w:r>
              <w:rPr>
                <w:rFonts w:cs="Tahoma" w:ascii="Tahoma" w:hAnsi="Tahoma"/>
                <w:color w:val="FF0000"/>
                <w:sz w:val="18"/>
              </w:rPr>
              <w:t>Администраторы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й: 59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Регистрация: 24.05.20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ICQ: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321-243-23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Программу для создания логотипа оператора для вашего SX1.</w:t>
              <w:br/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59585</wp:posOffset>
                  </wp:positionH>
                  <wp:positionV relativeFrom="line">
                    <wp:posOffset>791845</wp:posOffset>
                  </wp:positionV>
                  <wp:extent cx="1752600" cy="24669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Для создания логотипа понадобится картинка EidPic.mbm (шапка телефона) и нарисованный вами логотип.</w:t>
              <w:br/>
              <w:t>(рисовать логотип можно на фоне любого цвета, потом его не будет видно)</w:t>
              <w:br/>
              <w:br/>
              <w:t>В принципе если будут пожелания и вопросы задавайте здесь.</w:t>
              <w:br/>
              <w:br/>
              <w:t>Для тех кто не знает, логотипы операторов нужно будет сохранить под следующими именами:</w:t>
              <w:br/>
              <w:t>250_1_0 - МТС</w:t>
              <w:br/>
              <w:t>250_2_0 - Мегафон</w:t>
              <w:br/>
              <w:t>250_99_0 - Билайн</w:t>
              <w:br/>
              <w:t>250_7_0 - Смартс</w:t>
              <w:br/>
              <w:t>250_20_0 - TELE2</w:t>
              <w:br/>
              <w:t>255_3_0 - Kyivstar</w:t>
              <w:br/>
              <w:br/>
              <w:t>Путь в телефоне к ним должен быть таким:</w:t>
              <w:br/>
              <w:t>:\System\Apps\Phone\Oplogo\</w:t>
              <w:br/>
              <w:br/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Скачать (307,25 кБ)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е отредактировал </w:t>
            </w:r>
            <w:r>
              <w:rPr>
                <w:rFonts w:cs="Tahoma" w:ascii="Tahoma" w:hAnsi="Tahoma"/>
                <w:b/>
                <w:bCs/>
                <w:color w:val="444444"/>
                <w:sz w:val="18"/>
              </w:rPr>
              <w:t>raus</w:t>
            </w:r>
            <w:r>
              <w:rPr>
                <w:rFonts w:cs="Tahoma" w:ascii="Tahoma" w:hAnsi="Tahoma"/>
                <w:color w:val="444444"/>
                <w:sz w:val="18"/>
              </w:rPr>
              <w:t xml:space="preserve"> - 13 декабря 2008 14:51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--------------------</w:t>
              <w:br/>
              <w:t>SX-1 McLaren Limited Edition (XP_Mod3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ostdetails">
    <w:name w:val="postdetails"/>
    <w:basedOn w:val="Style14"/>
    <w:qFormat/>
    <w:rPr/>
  </w:style>
  <w:style w:type="character" w:styleId="Editinfo">
    <w:name w:val="edit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stLink(1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os6.info/forum/reputation/Usefu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os6.info/index.php?do=files&amp;op=showfile&amp;lid=11489215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56:00Z</dcterms:created>
  <dc:creator>_Danila_Master_</dc:creator>
  <dc:description/>
  <cp:keywords/>
  <dc:language>en-US</dc:language>
  <cp:lastModifiedBy>_Danila_Master_</cp:lastModifiedBy>
  <dcterms:modified xsi:type="dcterms:W3CDTF">2009-01-09T23:58:00Z</dcterms:modified>
  <cp:revision>1</cp:revision>
  <dc:subject/>
  <dc:title>Useful</dc:title>
</cp:coreProperties>
</file>