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567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instrText xml:space="preserve"> HYPERLINK "http://os6.info/forum/topic_38" \l "%23"</w:instrText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66"/>
                <w:sz w:val="18"/>
              </w:rPr>
              <w:t>Useful</w:t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fldChar w:fldCharType="end"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84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Вчера, 19:14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Сообщение #</w:t>
            </w:r>
            <w:hyperlink r:id="rId2">
              <w:bookmarkStart w:id="0" w:name="post-1"/>
              <w:r>
                <w:rPr>
                  <w:rStyle w:val="InternetLink"/>
                  <w:rFonts w:cs="Tahoma" w:ascii="Tahoma" w:hAnsi="Tahoma"/>
                  <w:color w:val="000066"/>
                  <w:sz w:val="18"/>
                </w:rPr>
                <w:t>1</w:t>
              </w:r>
            </w:hyperlink>
            <w:bookmarkEnd w:id="0"/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color w:val="444444"/>
                <w:sz w:val="18"/>
              </w:rPr>
              <w:t>SX1-коде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 xml:space="preserve">Репутация: 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color w:val="000066"/>
                  <w:sz w:val="18"/>
                </w:rPr>
                <w:t>1</w:t>
              </w:r>
            </w:hyperlink>
            <w:r>
              <w:rPr>
                <w:rFonts w:cs="Tahoma" w:ascii="Tahoma" w:hAnsi="Tahoma"/>
                <w:color w:val="444444"/>
                <w:sz w:val="18"/>
              </w:rPr>
              <w:t>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 xml:space="preserve">Группа: </w:t>
            </w:r>
            <w:r>
              <w:rPr>
                <w:rFonts w:cs="Tahoma" w:ascii="Tahoma" w:hAnsi="Tahoma"/>
                <w:color w:val="FF0000"/>
                <w:sz w:val="18"/>
              </w:rPr>
              <w:t>Администраторы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Сообщений: 59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Регистрация: 24.05.2006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ICQ: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</w:rPr>
              <w:t>321-243-232</w:t>
            </w:r>
          </w:p>
        </w:tc>
        <w:tc>
          <w:tcPr>
            <w:tcW w:w="8567" w:type="dxa"/>
            <w:tcBorders/>
          </w:tcPr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759585</wp:posOffset>
                  </wp:positionH>
                  <wp:positionV relativeFrom="line">
                    <wp:posOffset>654050</wp:posOffset>
                  </wp:positionV>
                  <wp:extent cx="3352800" cy="19812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t>Специально по заказу ТЕХника была разработана это программа.</w:t>
              <w:br/>
              <w:t>Пока это не окончательный вариант.</w:t>
              <w:br/>
              <w:t>Программа тестировалась на XP_Mod_III.</w:t>
              <w:br/>
              <w:t>Думаю не будет проблемм и в ее работе с другими модами.</w:t>
              <w:br/>
              <w:t>Есть несколько условий.</w:t>
              <w:br/>
              <w:t>1. DigitalClock.mbm кладем в папку С(Е):\System\Data\ в зависимости от того на каком диске находится файл EikCtl.rsc</w:t>
              <w:br/>
              <w:t>2. Если файл EikCtl.rsc стандартный или не перенесен на диск С(Е), программа работать не будет.</w:t>
              <w:br/>
              <w:t>3. Нарисованные часы будут отображаться только если цвет стандартных цифровых часов БЕЛЫЙ.</w:t>
              <w:br/>
              <w:t>4. Координаты отображения цифровых часов берутся из файла EikCtl.rsc. Для изменения цвета и координат часов пользуемся программой ClockEdit</w:t>
              <w:br/>
              <w:t>5. Размер рисованных цифр можно изменять по своему усмотрению, но обязательное условие это одинаковая высота всех рисунков (цифр и точек)</w:t>
              <w:br/>
              <w:br/>
              <w:t>Вроде все.</w:t>
              <w:br/>
              <w:br/>
              <w:t>Вопросы, предложения и недовольства высказываем в этой теме.</w:t>
              <w:br/>
              <w:br/>
            </w:r>
            <w:hyperlink r:id="rId8">
              <w:r>
                <w:rPr>
                  <w:rStyle w:val="InternetLink"/>
                  <w:rFonts w:cs="Tahoma" w:ascii="Tahoma" w:hAnsi="Tahoma"/>
                  <w:color w:val="000066"/>
                  <w:sz w:val="18"/>
                </w:rPr>
                <w:t>скачать (11 кБ)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  <w:lang w:val="en-US"/>
              </w:rPr>
              <w:br/>
              <w:t>--------------------</w:t>
              <w:br/>
              <w:t>SX-1 McLaren Limited Edition (XP_Mod3.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stLink(1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os6.info/forum/reputation/Usefu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os6.info/index.php?do=files&amp;op=showfile&amp;lid=114892157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00:00Z</dcterms:created>
  <dc:creator>_Danila_Master_</dc:creator>
  <dc:description/>
  <cp:keywords/>
  <dc:language>en-US</dc:language>
  <cp:lastModifiedBy>_Danila_Master_</cp:lastModifiedBy>
  <dcterms:modified xsi:type="dcterms:W3CDTF">2009-01-10T00:00:00Z</dcterms:modified>
  <cp:revision>1</cp:revision>
  <dc:subject/>
  <dc:title>Useful</dc:title>
</cp:coreProperties>
</file>