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444444"/>
                  <w:sz w:val="15"/>
                  <w:szCs w:val="15"/>
                </w:rPr>
                <w:t>Форум о Siemens SX1</w:t>
              </w:r>
            </w:hyperlink>
            <w:r>
              <w:rPr>
                <w:rFonts w:cs="Tahoma" w:ascii="Tahoma" w:hAnsi="Tahoma"/>
                <w:b/>
                <w:bCs/>
                <w:color w:val="444444"/>
                <w:sz w:val="15"/>
                <w:szCs w:val="15"/>
              </w:rPr>
              <w:t xml:space="preserve"> »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444444"/>
                  <w:sz w:val="15"/>
                  <w:szCs w:val="15"/>
                </w:rPr>
                <w:t>Программирование для SX1</w:t>
              </w:r>
            </w:hyperlink>
            <w:r>
              <w:rPr>
                <w:rFonts w:cs="Tahoma" w:ascii="Tahoma" w:hAnsi="Tahoma"/>
                <w:b/>
                <w:bCs/>
                <w:color w:val="444444"/>
                <w:sz w:val="15"/>
                <w:szCs w:val="15"/>
              </w:rPr>
              <w:t xml:space="preserve"> »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444444"/>
                  <w:sz w:val="15"/>
                  <w:szCs w:val="15"/>
                </w:rPr>
                <w:t>Useful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444444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44444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hd w:fill="F0F5FA" w:val="clear"/>
                    <w:jc w:val="right"/>
                    <w:rPr>
                      <w:rFonts w:ascii="Tahoma" w:hAnsi="Tahoma" w:cs="Tahoma"/>
                      <w:color w:val="444444"/>
                      <w:sz w:val="13"/>
                      <w:szCs w:val="13"/>
                    </w:rPr>
                  </w:pPr>
                  <w:hyperlink r:id="rId5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3"/>
                      </w:rPr>
                      <w:t>Поиск</w:t>
                    </w:r>
                  </w:hyperlink>
                  <w:r>
                    <w:rPr>
                      <w:rFonts w:cs="Tahoma" w:ascii="Tahoma" w:hAnsi="Tahoma"/>
                      <w:color w:val="444444"/>
                      <w:sz w:val="13"/>
                      <w:szCs w:val="13"/>
                    </w:rPr>
                    <w:t xml:space="preserve"> | </w:t>
                  </w:r>
                  <w:hyperlink r:id="rId6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3"/>
                      </w:rPr>
                      <w:t>Новые сообщения</w:t>
                    </w:r>
                  </w:hyperlink>
                  <w:r>
                    <w:rPr>
                      <w:rFonts w:cs="Tahoma" w:ascii="Tahoma" w:hAnsi="Tahoma"/>
                      <w:color w:val="444444"/>
                      <w:sz w:val="13"/>
                      <w:szCs w:val="13"/>
                    </w:rPr>
                    <w:t xml:space="preserve"> | </w:t>
                  </w:r>
                  <w:hyperlink r:id="rId7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3"/>
                      </w:rPr>
                      <w:t>Подписки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444444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44444"/>
                      <w:sz w:val="15"/>
                      <w:szCs w:val="15"/>
                    </w:rPr>
                  </w:r>
                  <w:bookmarkStart w:id="0" w:name="posts"/>
                  <w:bookmarkStart w:id="1" w:name="posts"/>
                  <w:bookmarkEnd w:id="1"/>
                </w:p>
                <w:p>
                  <w:pPr>
                    <w:pStyle w:val="Normal"/>
                    <w:rPr>
                      <w:rFonts w:ascii="Tahoma" w:hAnsi="Tahoma" w:cs="Tahoma"/>
                      <w:vanish/>
                      <w:color w:val="444444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color w:val="444444"/>
                      <w:sz w:val="15"/>
                      <w:szCs w:val="15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2"/>
                    <w:gridCol w:w="6389"/>
                    <w:gridCol w:w="1821"/>
                  </w:tblGrid>
                  <w:tr>
                    <w:trPr/>
                    <w:tc>
                      <w:tcPr>
                        <w:tcW w:w="895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6200" cy="762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color w:val="444444"/>
                            <w:sz w:val="15"/>
                            <w:szCs w:val="15"/>
                          </w:rPr>
                          <w:t>Учимся делать темы., Делимся опытом, задаем вопросы, высказываем пожелания</w:t>
                        </w:r>
                      </w:p>
                    </w:tc>
                    <w:tc>
                      <w:tcPr>
                        <w:tcW w:w="1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5"/>
                            <w:rFonts w:cs="Tahoma" w:ascii="Tahoma" w:hAnsi="Tahoma"/>
                            <w:color w:val="000066"/>
                          </w:rPr>
                          <w:instrText xml:space="preserve"> HYPERLINK "http://os6.info/forum/topic_3" \l "%23"</w:instrText>
                        </w:r>
                        <w:r>
                          <w:rPr>
                            <w:rStyle w:val="InternetLink"/>
                            <w:sz w:val="15"/>
                            <w:rFonts w:cs="Tahoma" w:ascii="Tahoma" w:hAnsi="Tahoma"/>
                            <w:color w:val="00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00066"/>
                            <w:sz w:val="15"/>
                          </w:rPr>
                          <w:t xml:space="preserve">Опции </w:t>
                        </w:r>
                        <w:r>
                          <w:rPr>
                            <w:rStyle w:val="InternetLink"/>
                            <w:sz w:val="15"/>
                            <w:rFonts w:cs="Tahoma" w:ascii="Tahoma" w:hAnsi="Tahoma"/>
                            <w:color w:val="000066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00066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6675" cy="476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41" t="-758" r="-541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5"/>
                            <w:rFonts w:cs="Tahoma" w:ascii="Tahoma" w:hAnsi="Tahoma"/>
                            <w:color w:val="000066"/>
                          </w:rPr>
                          <w:instrText xml:space="preserve"> HYPERLINK "http://os6.info/forum/topic_3" \l "%23"</w:instrText>
                        </w:r>
                        <w:r>
                          <w:rPr>
                            <w:rStyle w:val="InternetLink"/>
                            <w:sz w:val="15"/>
                            <w:rFonts w:cs="Tahoma" w:ascii="Tahoma" w:hAnsi="Tahoma"/>
                            <w:color w:val="00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00066"/>
                            <w:sz w:val="15"/>
                          </w:rPr>
                          <w:t>Useful</w:t>
                        </w:r>
                        <w:r>
                          <w:rPr>
                            <w:rStyle w:val="InternetLink"/>
                            <w:sz w:val="15"/>
                            <w:rFonts w:cs="Tahoma" w:ascii="Tahoma" w:hAnsi="Tahoma"/>
                            <w:color w:val="000066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82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6200" cy="8445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>5 декабря 2008 00:23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>Сообщение #</w:t>
                        </w:r>
                        <w:hyperlink r:id="rId9">
                          <w:bookmarkStart w:id="2" w:name="post-1"/>
                          <w:r>
                            <w:rPr>
                              <w:rStyle w:val="InternetLink"/>
                              <w:rFonts w:cs="Tahoma" w:ascii="Tahoma" w:hAnsi="Tahoma"/>
                              <w:color w:val="000066"/>
                              <w:sz w:val="15"/>
                            </w:rPr>
                            <w:t>1</w:t>
                          </w:r>
                        </w:hyperlink>
                        <w:bookmarkEnd w:id="2"/>
                      </w:p>
                    </w:tc>
                  </w:tr>
                  <w:tr>
                    <w:trPr/>
                    <w:tc>
                      <w:tcPr>
                        <w:tcW w:w="25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12192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0" t="-30" r="-3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SX1-кодер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 xml:space="preserve">119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 xml:space="preserve">Репутация: 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 </w:t>
                        </w:r>
                        <w:hyperlink r:id="rId12">
                          <w:r>
                            <w:rPr>
                              <w:rStyle w:val="InternetLink"/>
                              <w:rFonts w:cs="Tahoma" w:ascii="Tahoma" w:hAnsi="Tahoma"/>
                              <w:color w:val="000066"/>
                              <w:sz w:val="15"/>
                            </w:rPr>
                            <w:t>1</w:t>
                          </w:r>
                        </w:hyperlink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 xml:space="preserve">Группа: </w:t>
                        </w:r>
                        <w:r>
                          <w:rPr>
                            <w:rFonts w:cs="Tahoma" w:ascii="Tahoma" w:hAnsi="Tahoma"/>
                            <w:color w:val="FF0000"/>
                            <w:sz w:val="15"/>
                          </w:rPr>
                          <w:t>Администраторы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Сообщений: 59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Регистрация: 24.05.2006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ICQ: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321-243-232</w:t>
                        </w:r>
                      </w:p>
                    </w:tc>
                    <w:tc>
                      <w:tcPr>
                        <w:tcW w:w="82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>Хотел бы активизировать пользователей нашего сайта заняться работой по созданию тем оформления для нашего любимого SX1.</w:t>
                          <w:br/>
                          <w:br/>
                        </w:r>
                        <w:hyperlink r:id="rId14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66"/>
                              <w:sz w:val="15"/>
                            </w:rPr>
                            <w:t>Мне</w:t>
                          </w:r>
                        </w:hyperlink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 xml:space="preserve">, </w:t>
                        </w:r>
                        <w:hyperlink r:id="rId15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66"/>
                              <w:sz w:val="15"/>
                            </w:rPr>
                            <w:t>ТЕХник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66"/>
                              <w:sz w:val="15"/>
                            </w:rPr>
                            <w:t>`у</w:t>
                          </w:r>
                        </w:hyperlink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 xml:space="preserve"> и </w:t>
                        </w:r>
                        <w:hyperlink r:id="rId16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66"/>
                              <w:sz w:val="15"/>
                            </w:rPr>
                            <w:t>raus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66"/>
                              <w:sz w:val="15"/>
                            </w:rPr>
                            <w:t>`у</w:t>
                          </w:r>
                        </w:hyperlink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 xml:space="preserve"> трудновато постоянно создавать темы для SX1 различного направления, тем более мы заняты доводкой и тестированией различных программ, поиском и созданием новинок, в общем всего того, чем и привлекает всех наш сайт.</w:t>
                          <w:br/>
                          <w:br/>
                          <w:t>Один словом нам на все просто не хватает времени!</w:t>
                          <w:br/>
                          <w:br/>
                          <w:t>В связи с этим предлагаю в данной теме делиться опытом по созданию вами тем оформления, задавать интересующие вас вопросы, рассказывать о программах которыми пользуемся и как, выдвигать предложения по созданию программ для темостроителей и т.д. и т.п.</w:t>
                          <w:br/>
                          <w:t>В связи с тем, что перспективными считаю темы используемые совметно с менеджером тем, основной упор мной будет уделяться именно данным темам.</w:t>
                          <w:br/>
                          <w:t xml:space="preserve">Особо активным пользователям (темостроителям) администрацией сайта будет присвоен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color w:val="444444"/>
                            <w:sz w:val="15"/>
                            <w:szCs w:val="15"/>
                          </w:rPr>
                          <w:t>специальный статус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 xml:space="preserve"> на форуме, плюс почет и уважение любителей телефона SX1.</w:t>
                          <w:br/>
                          <w:br/>
                          <w:t>Надеюсь, что среди наших пользователей найдется более 100 творчеких людей, способных внести огромный вклад в дело темостроения, кто также, как и мы несмотря ни на что, любит SX1 и считает его самым лучшим аппаратом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Сообщение отредактировал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444444"/>
                            <w:sz w:val="15"/>
                          </w:rPr>
                          <w:t>Useful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 xml:space="preserve"> - 5 декабря 2008 00:37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t>--------------------</w:t>
                          <w:br/>
                          <w:t>SX-1 McLaren Limited Edition (XP_Mod3.2)</w:t>
                        </w:r>
                      </w:p>
                    </w:tc>
                  </w:tr>
                  <w:tr>
                    <w:trPr/>
                    <w:tc>
                      <w:tcPr>
                        <w:tcW w:w="2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000066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27330" cy="200025"/>
                              <wp:effectExtent l="0" t="0" r="0" b="0"/>
                              <wp:docPr id="8" name="Image8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66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85800" cy="200025"/>
                              <wp:effectExtent l="0" t="0" r="0" b="0"/>
                              <wp:docPr id="9" name="Image9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58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000066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04850" cy="200025"/>
                              <wp:effectExtent l="0" t="0" r="0" b="0"/>
                              <wp:docPr id="10" name="Image10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77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vanish/>
                      <w:color w:val="444444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color w:val="444444"/>
                      <w:sz w:val="15"/>
                      <w:szCs w:val="15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5"/>
                    <w:gridCol w:w="8207"/>
                  </w:tblGrid>
                  <w:tr>
                    <w:trPr/>
                    <w:tc>
                      <w:tcPr>
                        <w:tcW w:w="2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5"/>
                            <w:rFonts w:cs="Tahoma" w:ascii="Tahoma" w:hAnsi="Tahoma"/>
                            <w:color w:val="000066"/>
                          </w:rPr>
                          <w:instrText xml:space="preserve"> HYPERLINK "http://os6.info/forum/topic_3" \l "%23"</w:instrText>
                        </w:r>
                        <w:r>
                          <w:rPr>
                            <w:rStyle w:val="InternetLink"/>
                            <w:sz w:val="15"/>
                            <w:rFonts w:cs="Tahoma" w:ascii="Tahoma" w:hAnsi="Tahoma"/>
                            <w:color w:val="00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00066"/>
                            <w:sz w:val="15"/>
                          </w:rPr>
                          <w:t>Useful</w:t>
                        </w:r>
                        <w:r>
                          <w:rPr>
                            <w:rStyle w:val="InternetLink"/>
                            <w:sz w:val="15"/>
                            <w:rFonts w:cs="Tahoma" w:ascii="Tahoma" w:hAnsi="Tahoma"/>
                            <w:color w:val="000066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8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6200" cy="8445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>6 декабря 2008 12:1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>Сообщение #</w:t>
                        </w:r>
                        <w:hyperlink r:id="rId20">
                          <w:bookmarkStart w:id="3" w:name="post-2"/>
                          <w:r>
                            <w:rPr>
                              <w:rStyle w:val="InternetLink"/>
                              <w:rFonts w:cs="Tahoma" w:ascii="Tahoma" w:hAnsi="Tahoma"/>
                              <w:color w:val="000066"/>
                              <w:sz w:val="15"/>
                            </w:rPr>
                            <w:t>2</w:t>
                          </w:r>
                        </w:hyperlink>
                        <w:bookmarkEnd w:id="3"/>
                      </w:p>
                    </w:tc>
                  </w:tr>
                  <w:tr>
                    <w:trPr/>
                    <w:tc>
                      <w:tcPr>
                        <w:tcW w:w="25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19200" cy="12192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0" t="-30" r="-3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SX1-кодер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 xml:space="preserve">119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 xml:space="preserve">Репутация: 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 </w:t>
                        </w:r>
                        <w:hyperlink r:id="rId23">
                          <w:r>
                            <w:rPr>
                              <w:rStyle w:val="InternetLink"/>
                              <w:rFonts w:cs="Tahoma" w:ascii="Tahoma" w:hAnsi="Tahoma"/>
                              <w:color w:val="000066"/>
                              <w:sz w:val="15"/>
                            </w:rPr>
                            <w:t>1</w:t>
                          </w:r>
                        </w:hyperlink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 xml:space="preserve">Группа: </w:t>
                        </w:r>
                        <w:r>
                          <w:rPr>
                            <w:rFonts w:cs="Tahoma" w:ascii="Tahoma" w:hAnsi="Tahoma"/>
                            <w:color w:val="FF0000"/>
                            <w:sz w:val="15"/>
                          </w:rPr>
                          <w:t>Администраторы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Сообщений: 59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Регистрация: 24.05.2006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ICQ: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321-243-232</w:t>
                        </w:r>
                      </w:p>
                    </w:tc>
                    <w:tc>
                      <w:tcPr>
                        <w:tcW w:w="82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>И так начнем.</w:t>
                          <w:br/>
                          <w:br/>
                          <w:t xml:space="preserve">Первая - самая нужная нам программа - </w:t>
                        </w:r>
                        <w:hyperlink r:id="rId25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66"/>
                              <w:sz w:val="15"/>
                            </w:rPr>
                            <w:t>TPFTM</w:t>
                          </w:r>
                        </w:hyperlink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 xml:space="preserve"> (theme packer for theme manager).</w:t>
                          <w:br/>
                          <w:t>При ее помощи мы сможем собрать в sis все необходимы файлы для Вашей темы.</w:t>
                          <w:br/>
                          <w:t>Теперь посмотрим на все иконки, которые могут быть в вашем телефоне при установленном XP_Mod_III.</w:t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3352800" cy="49911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1" t="-7" r="-11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52800" cy="4991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br/>
                          <w:t>далее я приведу список названий приложений с указанием файла который нужно перерисовывать.</w:t>
                          <w:br/>
                          <w:t>Перечисление идет слева направо:</w:t>
                          <w:br/>
                          <w:t>AlarmManager – FreakAlarmMan.aif</w:t>
                          <w:br/>
                          <w:t>sProfiles – sProfiles.aif</w:t>
                          <w:br/>
                          <w:t>ClockSync – FreakClockSync.aif</w:t>
                          <w:br/>
                          <w:t>Файлы – FreakFileMan.aif</w:t>
                          <w:br/>
                          <w:t>Услуги – FreakBrowser.aif</w:t>
                          <w:br/>
                          <w:t>Камера – menu_folders.mbm</w:t>
                          <w:br/>
                          <w:t>Память – FreakMMCApp.aif</w:t>
                          <w:br/>
                          <w:t>Приложения – FreakMidpUi.aif</w:t>
                          <w:br/>
                          <w:t>Будильник – FreakClockApp.aif</w:t>
                          <w:br/>
                          <w:t>Журнал – FreakLogs.aif</w:t>
                          <w:br/>
                          <w:t>Сообщения – FreakMCE.aif</w:t>
                          <w:br/>
                          <w:t>Lookup – FreakLookup.aif</w:t>
                          <w:br/>
                          <w:t>Избранное – FreakPinboard.aif</w:t>
                          <w:br/>
                          <w:t>На SIM – FreakSimDir.aif</w:t>
                          <w:br/>
                          <w:t>Megafon (Услуги SIM) – FreakSatUi.aif</w:t>
                          <w:br/>
                          <w:t>Музыка – menu_folders.mbm</w:t>
                          <w:br/>
                          <w:t>Контакты – FreakPhoneBook.aif</w:t>
                          <w:br/>
                          <w:t>Органайзер – menu_folders.mbm</w:t>
                          <w:br/>
                          <w:t>Разрешенные №№ – FreakFDN.aif</w:t>
                          <w:br/>
                          <w:t>Сервисные №№ – FreakSdn.aif</w:t>
                          <w:br/>
                          <w:t>Профили – FreakProfileApp.aif</w:t>
                          <w:br/>
                          <w:t>Прочее – menu_folders.mbm</w:t>
                          <w:br/>
                          <w:t>Настройки – menu_folders.mbm</w:t>
                          <w:br/>
                          <w:t>Игры – menu_folders.mbm</w:t>
                          <w:br/>
                          <w:t>Телефон – FreakPhone.aif</w:t>
                          <w:br/>
                          <w:t>Fget – FreakFGet.aif</w:t>
                          <w:br/>
                          <w:t>Mozzies – FreakMozzies.aif</w:t>
                          <w:br/>
                          <w:t>Программы – Avkon.mbm</w:t>
                          <w:br/>
                          <w:t>Pinfo – FreakPhoneInfo.aif</w:t>
                          <w:br/>
                          <w:t>Backup – FreakSpritebac.aif</w:t>
                          <w:br/>
                          <w:t>Календарь – FreakCalendar.aif</w:t>
                          <w:br/>
                          <w:t>Дела – FreakTodo.aif</w:t>
                          <w:br/>
                          <w:t>Заметки – FreakNotepad.aif</w:t>
                          <w:br/>
                          <w:t>Настройки – FreakGS.aif</w:t>
                          <w:br/>
                          <w:t>Свет – FreakDimmer.aif</w:t>
                          <w:br/>
                          <w:t>Bluetooth – FreakBtUi.aif – Bluetooth</w:t>
                          <w:br/>
                          <w:t>NiceCalk – FreakNiceCalc.aif</w:t>
                          <w:br/>
                          <w:t>Handy Dates – FreakDates.aif</w:t>
                          <w:br/>
                          <w:t>Диктофон – FreakVoiceRec.aif</w:t>
                          <w:br/>
                          <w:t>ИК-порт – FreakIrApp.aif</w:t>
                          <w:br/>
                          <w:t>Аудио – FreakAudio.aif</w:t>
                          <w:br/>
                          <w:t>Менеджер – FreakAppCtrl.aif</w:t>
                          <w:br/>
                          <w:t>Конвертер – FreakConverter.aif</w:t>
                          <w:br/>
                          <w:t>Синхронизация – FreakSmlSync.aif</w:t>
                          <w:br/>
                          <w:t>Калькулятор – FreakCalcSoft.aif</w:t>
                          <w:br/>
                          <w:t>MsvDriveE – FreakMsvDriveE.aif</w:t>
                          <w:br/>
                          <w:t>nGage mod – nGage.aif</w:t>
                          <w:br/>
                          <w:t>AutoExec – AutoExec.aif</w:t>
                          <w:br/>
                          <w:t>Камера – FreakCamera.aif</w:t>
                          <w:br/>
                          <w:t>Картинки – FreakPhotoAlbum.aif</w:t>
                          <w:br/>
                          <w:t>Video – FreakPVCamcorder.aif</w:t>
                          <w:br/>
                          <w:t>FCAPalette – FreakFCAPalette.aif</w:t>
                          <w:br/>
                          <w:t>Модем – FreakFaxModemUi.aif</w:t>
                          <w:br/>
                          <w:t>Быстрый набор – FreakSpeeddial.aif</w:t>
                          <w:br/>
                          <w:t>RescoViewer – FreakRescoViewer.aif</w:t>
                          <w:br/>
                          <w:t>PVPlayer – FreakPVPlayer.aif</w:t>
                          <w:br/>
                          <w:t>ScreenShot – FreakScreenShot.aif</w:t>
                          <w:br/>
                          <w:t>SX1Speed – FreakSX1Speed.aif</w:t>
                          <w:br/>
                          <w:t>Переадресация – FreakCF.aif</w:t>
                          <w:br/>
                          <w:t>Автоответчик – FreakVm.aif</w:t>
                          <w:br/>
                          <w:t>Радио - Radio.aif</w:t>
                          <w:br/>
                          <w:t>Меню – FreakMenu.aif – Меню</w:t>
                          <w:br/>
                          <w:t>О программе – FreakAbout.aif</w:t>
                          <w:br/>
                          <w:t>Mp3Play. - Mp3Player.aif</w:t>
                          <w:br/>
                          <w:br/>
                          <w:t>Итого получается 64 иконки приложений, установленных в моде.</w:t>
                          <w:br/>
                          <w:t>Конечно у большинства пользователей иконок будет меньше, так как многие отменяют</w:t>
                          <w:br/>
                          <w:t>при прошивке установку большинства приложений для увеличения диска С.</w:t>
                          <w:br/>
                          <w:t>Но советую не пренебрегать этим фактом и изменять максимальное число иконок.</w:t>
                          <w:br/>
                          <w:t>Ведь если будет пара лишних иконок они не кому не помешают, менеджер тем их просто</w:t>
                          <w:br/>
                          <w:t>проигнорирует при установке Вашей темы.</w:t>
                          <w:br/>
                          <w:t>А вот если не будет изменена какая-то это значительно снизит привлекательность темы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Сообщение отредактировал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444444"/>
                            <w:sz w:val="15"/>
                          </w:rPr>
                          <w:t>Useful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 xml:space="preserve"> - 6 декабря 2008 12:47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t>--------------------</w:t>
                          <w:br/>
                          <w:t>SX-1 McLaren Limited Edition (XP_Mod3.2)</w:t>
                        </w:r>
                      </w:p>
                    </w:tc>
                  </w:tr>
                  <w:tr>
                    <w:trPr/>
                    <w:tc>
                      <w:tcPr>
                        <w:tcW w:w="2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000066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27330" cy="200025"/>
                              <wp:effectExtent l="0" t="0" r="0" b="0"/>
                              <wp:docPr id="17" name="Image17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66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85800" cy="200025"/>
                              <wp:effectExtent l="0" t="0" r="0" b="0"/>
                              <wp:docPr id="18" name="Image18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58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000066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04850" cy="200025"/>
                              <wp:effectExtent l="0" t="0" r="0" b="0"/>
                              <wp:docPr id="19" name="Image19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7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vanish/>
                      <w:color w:val="444444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color w:val="444444"/>
                      <w:sz w:val="15"/>
                      <w:szCs w:val="15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0"/>
                    <w:gridCol w:w="8232"/>
                  </w:tblGrid>
                  <w:tr>
                    <w:trPr/>
                    <w:tc>
                      <w:tcPr>
                        <w:tcW w:w="2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5"/>
                            <w:rFonts w:cs="Tahoma" w:ascii="Tahoma" w:hAnsi="Tahoma"/>
                            <w:color w:val="000066"/>
                          </w:rPr>
                          <w:instrText xml:space="preserve"> HYPERLINK "http://os6.info/forum/topic_3" \l "%23"</w:instrText>
                        </w:r>
                        <w:r>
                          <w:rPr>
                            <w:rStyle w:val="InternetLink"/>
                            <w:sz w:val="15"/>
                            <w:rFonts w:cs="Tahoma" w:ascii="Tahoma" w:hAnsi="Tahoma"/>
                            <w:color w:val="00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00066"/>
                            <w:sz w:val="15"/>
                          </w:rPr>
                          <w:t>raus</w:t>
                        </w:r>
                        <w:r>
                          <w:rPr>
                            <w:rStyle w:val="InternetLink"/>
                            <w:sz w:val="15"/>
                            <w:rFonts w:cs="Tahoma" w:ascii="Tahoma" w:hAnsi="Tahoma"/>
                            <w:color w:val="000066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8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6200" cy="8445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>6 декабря 2008 12:24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>Сообщение #</w:t>
                        </w:r>
                        <w:hyperlink r:id="rId30">
                          <w:bookmarkStart w:id="4" w:name="post-3"/>
                          <w:r>
                            <w:rPr>
                              <w:rStyle w:val="InternetLink"/>
                              <w:rFonts w:cs="Tahoma" w:ascii="Tahoma" w:hAnsi="Tahoma"/>
                              <w:color w:val="000066"/>
                              <w:sz w:val="15"/>
                            </w:rPr>
                            <w:t>3</w:t>
                          </w:r>
                        </w:hyperlink>
                        <w:bookmarkEnd w:id="4"/>
                      </w:p>
                    </w:tc>
                  </w:tr>
                  <w:tr>
                    <w:trPr/>
                    <w:tc>
                      <w:tcPr>
                        <w:tcW w:w="25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62025" cy="71437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7" t="-50" r="-37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Почетный темоде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 xml:space="preserve">119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 xml:space="preserve">Репутация: 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 </w:t>
                        </w:r>
                        <w:hyperlink r:id="rId33">
                          <w:r>
                            <w:rPr>
                              <w:rStyle w:val="InternetLink"/>
                              <w:rFonts w:cs="Tahoma" w:ascii="Tahoma" w:hAnsi="Tahoma"/>
                              <w:color w:val="000066"/>
                              <w:sz w:val="15"/>
                            </w:rPr>
                            <w:t>1</w:t>
                          </w:r>
                        </w:hyperlink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 xml:space="preserve">Группа: </w:t>
                        </w:r>
                        <w:r>
                          <w:rPr>
                            <w:rFonts w:cs="Tahoma" w:ascii="Tahoma" w:hAnsi="Tahoma"/>
                            <w:color w:val="0000FF"/>
                            <w:sz w:val="15"/>
                          </w:rPr>
                          <w:t>Главный помошник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Сообщений: 6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Регистрация: 15.11.2007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ICQ: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378401890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Предупреждения: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66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000066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5" name="Image25" descr="">
                                <a:hlinkClick xmlns:a="http://schemas.openxmlformats.org/drawingml/2006/main" r:id="rId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>
                                        <a:hlinkClick r:id="rId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>Итак, приступим к созданию тем. Для удобства данный процесс можно разделить на несколько этапов:</w:t>
                          <w:br/>
                          <w:t>- создание фоновой картинки, стартовой анимации, приветствия и заставки;</w:t>
                          <w:br/>
                          <w:t>- создание иконок меню;</w:t>
                          <w:br/>
                          <w:t>- создание иконки уровня сигнала сети и заряда батареи;</w:t>
                          <w:br/>
                          <w:t>- создание скина mp3-плеера;</w:t>
                          <w:br/>
                          <w:t>- создание иконки аналоговых часов;</w:t>
                          <w:br/>
                          <w:t>- создание цветовой схемы;</w:t>
                          <w:br/>
                          <w:t>- запаковка темы в sis файл.</w:t>
                          <w:br/>
                          <w:br/>
                          <w:t>1. Создание фоновой картинки, стартовой анимации, приветствия и заставки.</w:t>
                          <w:br/>
                          <w:t xml:space="preserve">Для создания этой части темы нам понадобится программа </w:t>
                        </w:r>
                        <w:hyperlink r:id="rId36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66"/>
                              <w:sz w:val="15"/>
                            </w:rPr>
                            <w:t>SBESW</w:t>
                          </w:r>
                        </w:hyperlink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 xml:space="preserve"> (распаковываем архив в любое место) и соответственно любой графический редактор (для примера использую самый простой редактор - Paint).</w:t>
                          <w:br/>
                          <w:t>1.1. Берем картинку в формате BMP или JPG. Если формат другой конвертируем её в какой-либо из этих форматов.</w:t>
                          <w:br/>
                          <w:t>1.2. В любом графическом редакторе доводим эту картинку до разрешения 176*200 или до разрешения кратному 176*200 (размер указан для фоновой картинки).</w:t>
                          <w:br/>
                          <w:t>1.3. Теперь в любом месте создаем новую папку для файлов нашей темы. Для примера назовем ее ”Новая тема”.</w:t>
                          <w:br/>
                          <w:t>1.4. Открываем программу, нажимаем загрузить, и поочередно загружаем фоновую картинку, заставку и приветствие. Размеры картинок указываются при наведении на них указателем мыши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33925" cy="242887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8" t="-15" r="-8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33925" cy="2428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t>После загрузки вышеперечисленных файлов, нажимаем клавишу ”Анимация”, выбираем необходимый Вам тип анимации и соответственно картинку необходимую для создания анимации.</w:t>
                          <w:br/>
                          <w:t xml:space="preserve">1.5. Теперь нажимаем ”Создать” или ”Создать графику”. </w:t>
                          <w:br/>
                          <w:t>1.6. Под фоновой картинкой находится строка с кодом цвета нижней полоски, программа автоматически подбирает данный цвет к фоновой картинке. Выбираем необходимый нам цвет (меняя положение бегунка), и записываем код цвета нижней полосы (в дальнейшем он понадобиться)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33925" cy="241935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8" t="-15" r="-8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33925" cy="2419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t>1.7. После закрытия программы в папке с программой появится новая папка ”Files”. Открываем данную папку и копируем имеющиеся в ней файлы (Startup.mbm, Splashscreen.mbm, Welcomeimage.mbm, EidPic.mbm, backgroundimage.mbm)</w:t>
                          <w:br/>
                          <w:t>в папку ”Новая тема”.</w:t>
                          <w:br/>
                          <w:br/>
                          <w:t>2. Замена иконок меню.</w:t>
                          <w:br/>
                          <w:t>Итак, теперь приступим к изготовлению новых иконок меню. Почти все иконки меню запакованы в файле menu_folders.mbm, его мы можем скопировать из телефона по пути E:\System\Data</w:t>
                          <w:br/>
                          <w:t>(если у Вас графика на диске Е), или С:\System\Data</w:t>
                          <w:br/>
                          <w:t>(если у Вас графика на диске С). Этот файл включает в себя следующие картинки меню: камера, музыка, органайзер, прочее, настройки и игры.</w:t>
                          <w:br/>
                          <w:t xml:space="preserve">2.1.1. Отредактировать этот файл мы можем при помощи программы </w:t>
                        </w:r>
                        <w:hyperlink r:id="rId39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66"/>
                              <w:sz w:val="15"/>
                            </w:rPr>
                            <w:t>MBMTool</w:t>
                          </w:r>
                        </w:hyperlink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>. Для этого открываем файл menu_folders.mbm MBMTool’ом .</w:t>
                          <w:br/>
                          <w:t>2.1.2. Видим там иконки для вышеперечисленных пунктов меню. Иконки разрешения 44*44 отображаются, когда открыт данный пункт меню. А иконки разрешения 42*29 отображаются в самом меню. Для каждой цветной иконки есть маска. Маска предназначена для правильного отображения иконки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647950" cy="299085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4" t="-12" r="-14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47950" cy="2990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t xml:space="preserve">2.1.3. Создаем свои иконки в любом графическом редакторе. Причем для каждого пункта меню по две – одну 44*44, другую 42*29. Теперь для каждой иконки создаем маску. </w:t>
                          <w:br/>
                          <w:t>2.1.4. Запускаем MBMTool.</w:t>
                          <w:br/>
                          <w:t xml:space="preserve">2.1.5. Жмем Ctrl+I, и добавляем свои иконки. </w:t>
                          <w:br/>
                          <w:t xml:space="preserve">2.1.6. Нажимаем на изображение нашей иконки в MBMTool правой кнопкой мыши. </w:t>
                          <w:br/>
                          <w:t>2.1.7. Видим быстро сделанную компьютером маску. Теперь подробнее о маске. В телефоне маска будет как бы подкладываться под цветное изображение. После ”подложения”, в телефоне будет отображаться та часть цветной картинки, под которую подложилась ЧЕРНАЯ часть маски. Поэтому после создания маски компьютером, проверьте её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638425" cy="299085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4" t="-12" r="-14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38425" cy="2990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t xml:space="preserve">2.1.8. После создания масок для каждой цветной картинки, заменяем исходные картинки в файле menu_folders.mbm на свои, НЕ МЕНЯЯ ОЧЕРЕДНОСТЬ. Например, если цветная иконка пункта музыка в разрешении 44*44 шла 11-ой, то и в новом файле она должна идти 11-ой. </w:t>
                          <w:br/>
                          <w:t>2.1.9. При сохранении можно указывать любую цветность (Image colour) картинок. Чаще всего используется цветность 16bpp.</w:t>
                          <w:br/>
                          <w:t>2.1.10. Новый файл menu_folders.mbm сохраняем в папку ”Новая тема”.</w:t>
                          <w:br/>
                          <w:t xml:space="preserve">2.2.1. Остальная часть иконок меню и стандартных приложений сохраняются в файлах с расшерением *.aif. Для редактирования этих иконок используем программу </w:t>
                        </w:r>
                        <w:hyperlink r:id="rId42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66"/>
                              <w:sz w:val="15"/>
                            </w:rPr>
                            <w:t>Редактор иконок</w:t>
                          </w:r>
                        </w:hyperlink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>. Исходные иконки для редактирования можно взять из архива программы TPFTM, из папки ”Образцы”. Всего этих файлов 52, все имеют разное название, и соответственно заменяют только одну иконку в меню телефона. Правильное название каждого файла и его обозначение приведено выше (пост №2).</w:t>
                          <w:br/>
                          <w:br/>
                          <w:t>2.2.2. Запускаем программу Редактор иконок, выбираем загрузить иконку *.aif, ждем, пока программа ее распакует, меняем изображение аналогично пункту 2.1.3. Далее создаем маску для иконки для этого достаточно после загрузки нового изображения нажать клавишу как показано на рисунк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419350" cy="250507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5" t="-14" r="-15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19350" cy="2505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t>Загружаем свежеприготовленную маску, и сохраняем файл в папку ”Новая тема”. При этом имя нового файла должно быть как у исходного файла. ПРОВЕРЯЙТЕ ПРАВИЛЬНОСТЬ НАПИСАНИЯ ИМЕНИ ФАЙЛА.</w:t>
                          <w:br/>
                          <w:t>2.2.3. Вышеописанным образом заменяем все файлы *.aif, новые файлы сохраняем в папку ”Новая тема”.</w:t>
                          <w:br/>
                          <w:t>На каждую клавишу есть всплывающие подсказки, поэтому не думаю что необходимо более детальное описание ее работы.</w:t>
                          <w:br/>
                          <w:br/>
                          <w:t>3. Приступим к созданию иконки уровня сигнала сети и заряда батареи.</w:t>
                          <w:br/>
                          <w:t>Данные иконки запакованы в двух файлах (Avkon.mbm, AvkonEx.mbm), которые вы можете скопировать с телефона по пути E:\System\Data</w:t>
                          <w:br/>
                          <w:t>(если графика перенесена на Е), или С:\System\Data</w:t>
                          <w:br/>
                          <w:t>(если графика перенесена на С).</w:t>
                          <w:br/>
                          <w:t xml:space="preserve">3.1. Новый индикатор заряда батареи. </w:t>
                          <w:br/>
                          <w:t xml:space="preserve">3.1.1. Копируем файл Avkon.mbm на свой РС. </w:t>
                          <w:br/>
                          <w:t>3.1.2. Открываем его программой MBMTool.</w:t>
                          <w:br/>
                          <w:t xml:space="preserve">3.1.3. Картинка 445 – сам индикатор, картинка 446 – маска для него. </w:t>
                          <w:br/>
                          <w:t>3.1.4. Создаем новый индикатор.</w:t>
                          <w:br/>
                          <w:t>3.1.5 Изготавливаем для него маску. Как изготовить маску, написано в пункте 2.1.6-2.1.8.</w:t>
                          <w:br/>
                          <w:t>3.1.6. Заменяем исходные картинки в файле Avkon.mbm на свои, НЕ МЕНЯЯ ОЧЕРЕДНОСТЬ.</w:t>
                          <w:br/>
                          <w:t>3.1.7.Сохраняем новый файл Avkon.mbm в папку ”Новая тема”.</w:t>
                          <w:br/>
                          <w:t>Примечание: В файле Avkon.mbm также запакованы другие изображения. Которые вы на Ваше усмотрение также можете изменить. К примеру, иконка новой папки находится под номером 136-139. Ее я рекомендую также заменять.</w:t>
                          <w:br/>
                          <w:t>3.2. Новый индикатор уровня сигнала.</w:t>
                          <w:br/>
                          <w:t xml:space="preserve">3.2.1. Копируем файл AvkonEx на свой РС. </w:t>
                          <w:br/>
                          <w:t xml:space="preserve">3.2.2. Открываем его программой MBMTool. </w:t>
                          <w:br/>
                          <w:t xml:space="preserve">3.2.3. Первые шесть картинок – разное состояние индикатора, вторые шесть картинок – маски для первых. </w:t>
                          <w:br/>
                          <w:t>3.2.4. Создаем новые индикаторы и маски для них. Как изготовить маску, написано в пункте 2.1.6-2.1.8.</w:t>
                          <w:br/>
                          <w:t xml:space="preserve">3.2.5 Заменяем исходные картинки в файле AvkonEx.mbm на свои, НЕ МЕНЯЯ ОЧЕРЕДНОСТЬ. </w:t>
                          <w:br/>
                          <w:t>3.2.6. Сохраняем новый файл AvkonEx.mbm в папку ”Новая тема”.</w:t>
                          <w:br/>
                          <w:br/>
                          <w:t xml:space="preserve">ВАЖНО: редактировать все файлы *.mbm также можно при помощи программы ”Редактор иконок” (я пользуюсь именно этой программой). Для этого необходима полная версия программы. По данному вопросу обращаться к разработчику программы Useful’у. Принцип работы с *.mbm файлами аналогичен принципу работы с файлами *.aif. </w:t>
                          <w:br/>
                          <w:br/>
                          <w:t>4. Скин к mp3-плееру.</w:t>
                          <w:br/>
                          <w:t xml:space="preserve">Для создания скина к плееру нам понадобится программа </w:t>
                        </w:r>
                        <w:hyperlink r:id="rId44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66"/>
                              <w:sz w:val="15"/>
                            </w:rPr>
                            <w:t>Skin_Mp3_SX1</w:t>
                          </w:r>
                        </w:hyperlink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>.</w:t>
                          <w:br/>
                          <w:t>4.1. Запускаем программу Skin_MP3_SX1_1.39, нажимаем ”загрузить картинку”, также меняем вид кнопок, цвет текста и т.д.</w:t>
                          <w:br/>
                          <w:t>4.2. Нажимаем клавишу ”Сохранить” (она доступна в версии 1.39)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886075" cy="357187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2" t="-10" r="-12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86075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t>4.3. В папке с программой появится новая папка ”Files”, открываем ее и копируем файлы siemens_iw.png и siemens_iw.txt в папку ”Новая тема”.</w:t>
                          <w:br/>
                          <w:br/>
                          <w:t>5. Аналоговые часы.</w:t>
                          <w:br/>
                          <w:t>Итак, приступим к созданию аналоговых часов. Данная процедура не обязательна, и будет полезна только тем, кто не пользуется цифровыми часами, и кого не устраивают стандартные аналоговые часы.</w:t>
                          <w:br/>
                          <w:t xml:space="preserve">Для создания аналоговых часов нам понадобиться программа </w:t>
                        </w:r>
                        <w:hyperlink r:id="rId46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66"/>
                              <w:sz w:val="15"/>
                            </w:rPr>
                            <w:t>Clock_For_XP_Mod</w:t>
                          </w:r>
                        </w:hyperlink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>.</w:t>
                          <w:br/>
                          <w:t>5.1. Рисуем в любом графическом редакторе необходимые нам часы.</w:t>
                          <w:br/>
                          <w:t>5.2. Сохраняем их в любое место на вашем РС, в формате bmp (размер 51*55).</w:t>
                          <w:br/>
                          <w:t>5.3. Запускаем программу Clock_For_XP_Mod, нажимаем ”загрузить картинку часов”.</w:t>
                          <w:br/>
                          <w:t>5.4. Если Вам необходим циферблат, то нажимаем ”циферблат”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181225" cy="153352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7" t="-23" r="-17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1533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t>5.5. Далее закрываем программу; в папке с программой появятся два файла: Clock.bmp и ClockMasks.bmp.</w:t>
                          <w:br/>
                          <w:t>5.6. Исходные файлы для изменения (Clock.mbm, ClockMasks.mbm) Вы можете скопировать в телефоне по пути E:\System\Data</w:t>
                          <w:br/>
                          <w:t>(если графика перенесена на Е), или С:\System\Data</w:t>
                          <w:br/>
                          <w:t>(если графика перенесена на С). Далее открываете файл Clock.mbm программой MBMTool и заменяете 2 и 3 рисунок на ранее созданный Clock.bmp. Как пользоваться программой MBMTool детально описано в п.п. 2.1.4.-2.1.9.</w:t>
                          <w:br/>
                          <w:t>5.7. Сохраняем файл Clock.mbm в папку ”Новая тема”.</w:t>
                          <w:br/>
                          <w:t xml:space="preserve">5.8. Аналогично поступаем с файлом ClockMasks.mbm (открываем программой MBMTool и заменяете 2 и 3 рисунок на ранее созданный ClockMasks.bmp) </w:t>
                          <w:br/>
                          <w:t>5.9. Сохраняем файл ClockMasks.mbm в папку ”Новая тема”.</w:t>
                          <w:br/>
                          <w:br/>
                          <w:t>6. Создание цветовой схемы.</w:t>
                          <w:br/>
                          <w:t xml:space="preserve">На этом этапе создания темы нам понадобиться программа </w:t>
                        </w:r>
                        <w:hyperlink r:id="rId48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66"/>
                              <w:sz w:val="15"/>
                            </w:rPr>
                            <w:t>Palette Tool</w:t>
                          </w:r>
                        </w:hyperlink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 xml:space="preserve">. </w:t>
                          <w:br/>
                          <w:t>6.1. Итак, запускаем программу, открываем файл Pallete4.dll (его можете скопировать в телефоне на диске С).</w:t>
                          <w:br/>
                          <w:t>6.2. Нажимаете клавишу ”4”, и меняете цветовую схему на свой вкус (цвет нижней полосы Е5 устанавливаем в соответствии с кодом, записанным в п.п. 1.6.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352925" cy="349567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52925" cy="3495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t>Подробное описание необходимых клавиш:</w:t>
                          <w:br/>
                          <w:t xml:space="preserve">D6=Цвет шрифта </w:t>
                          <w:br/>
                          <w:t xml:space="preserve">E5=Фон нижней кнопки </w:t>
                          <w:br/>
                          <w:t xml:space="preserve">F4=Выделение в меню </w:t>
                          <w:br/>
                          <w:t xml:space="preserve">F5=Фон при звонке </w:t>
                          <w:br/>
                          <w:t>ED=Полоска между шапкой и фоном</w:t>
                          <w:br/>
                          <w:t>EF=градиент 2</w:t>
                          <w:br/>
                          <w:t>EE=градиент 3</w:t>
                          <w:br/>
                          <w:t>EC=градиент 4</w:t>
                          <w:br/>
                          <w:t>EB=градиент 5</w:t>
                          <w:br/>
                          <w:t>EA=градиент 6</w:t>
                          <w:br/>
                          <w:t>E9=градиент 7</w:t>
                          <w:br/>
                          <w:t>FF=цвет фона в телефоне</w:t>
                          <w:br/>
                          <w:t>6.3. Далее нажимаем клавишу ”Patch palette dll”, и в открывшемся окне выбираем файл Pallete4.dll.</w:t>
                          <w:br/>
                          <w:t>6.4. Закрываем программу, файл Pallete4.dll копируем в папку ”Новая тема”.</w:t>
                          <w:br/>
                          <w:br/>
                          <w:t>7. Создание логотипа оператора.</w:t>
                          <w:br/>
                          <w:t xml:space="preserve">Для создания логотипа оператора нам понадобится программа </w:t>
                        </w:r>
                        <w:hyperlink r:id="rId50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66"/>
                              <w:sz w:val="15"/>
                            </w:rPr>
                            <w:t>Logo_SX1</w:t>
                          </w:r>
                        </w:hyperlink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>.</w:t>
                          <w:br/>
                          <w:t>7.1. Запускаем программу Logo_SX1.</w:t>
                          <w:br/>
                          <w:t>7.2. Нажимаем кнопку ”EidPic.mbm” и выбираем созданный ранее файл EidPic.mbm (он сохранен в папке ”Новая тема”, детальнее информацию о создании данного файла можете просмотреть в п.п. 1.7.).</w:t>
                          <w:br/>
                          <w:t>7.3. Открываем любой графический редактор (проще всего использовать Paint), создаем логотип оператора (рисовать логотип можно на фоне любого цвета, потом его не будет видно). При создании логотипа в графическом редакторе, необходимо учитывать, что итоговый размер картинки составляет 97*25, следовательно, размер логотипа оператора при создании в графическом редакторе, должен быть кратным 97*25. Сохраняем логотип с расширением bmp.</w:t>
                          <w:br/>
                          <w:t>7.4. Нажимаем клавишу ”Логотип”, и выбираем ранее созданный логотип оператора (п.п. 7.3). При помощи клавиш указанных на рисунке, корректируем положение Вашего логотипа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76375" cy="208597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24" t="-17" r="-24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6375" cy="2085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t xml:space="preserve">7.5. Сохраняем Ваш логотип в папку ”Новая тема”. Имя файла должно соответствовать номеру вашего мобильного оператора, а именно: </w:t>
                          <w:br/>
                          <w:t>250_1_0 - МТС</w:t>
                          <w:br/>
                          <w:t>250_2_0 - Мегафон</w:t>
                          <w:br/>
                          <w:t>250_99_0 - Билайн</w:t>
                          <w:br/>
                          <w:t>250_7_0 – Смартс.</w:t>
                          <w:br/>
                          <w:t>Если номер Вашего мобильного оператора не указан, и Вы его так же не знаете, есть программа Ximplify.opMan:</w:t>
                          <w:br/>
                          <w:t>- ставите ее на свой телефон.</w:t>
                          <w:br/>
                          <w:t>- с ее помощью устанавливаете любую картинку вместо логотипа.</w:t>
                          <w:br/>
                          <w:t>- по пути С:SystemAppsPhoneOpl</w:t>
                          <w:br/>
                          <w:t>ogo смотрите имя файла для логотипа Вашего оператора.</w:t>
                          <w:br/>
                          <w:t>7.6. Логотип для Вашего мобильного оператора готов!</w:t>
                          <w:br/>
                          <w:br/>
                          <w:t>8. Создание файла подмены цвета цифровых часов.</w:t>
                          <w:br/>
                          <w:t xml:space="preserve">Для создания данного файла используем программу </w:t>
                        </w:r>
                        <w:hyperlink r:id="rId52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66"/>
                              <w:sz w:val="15"/>
                            </w:rPr>
                            <w:t>ClockEdit</w:t>
                          </w:r>
                        </w:hyperlink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>.</w:t>
                          <w:br/>
                          <w:t>8.1. Запускаем программу, нажимаем File-Open eikctl.rsc, выбираем файл eikctl.rsc (он находится в папке с программой).</w:t>
                          <w:br/>
                          <w:t>8.2. Все окно программы поделено на три блока:</w:t>
                          <w:br/>
                          <w:t>- clock;</w:t>
                          <w:br/>
                          <w:t>- alarm clock;</w:t>
                          <w:br/>
                          <w:t>- digital clock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686300" cy="367665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86300" cy="3676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t>В первых двух блоках (clock, alarm clock) Вы можете (если это необходимо) откорректировать размещение стрелок аналоговых часов, а так же толщину стрелок и их цвет. В третьем блоке Вы можете выбрать необходимый Вам цвет цифровых часов фоновой заставки, а также цвет цифровых часов будильника. Итак, вносим все необходимые Вам изменения.</w:t>
                          <w:br/>
                          <w:t xml:space="preserve">8.3. Нажимаем File – Save as… Указываем имя файла eikctl.rsc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486275" cy="56197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8" t="-64" r="-8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86275" cy="561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t>(только такое имя, расширение при этом указано автоматически rsc), и сохраняем файл в папку ”Новая тема”.</w:t>
                          <w:br/>
                          <w:br/>
                          <w:t>9. Финальным этапом создания темы является запаковка всех созданных нами файлов в sis файл.</w:t>
                          <w:br/>
                          <w:t>Для этого нам понадобиться программа TPFTM .</w:t>
                          <w:br/>
                          <w:t xml:space="preserve">9.1. Перед запуском программы кидаем в папку ”Files” (находится в папке с программой), файлы необходимые для упаковки в тему (то есть файлы из папки ”Новая тема”), также можете добавить некоторые другие файлы, например: шрифты (*.gdr); иконки для программ с диска С и Е (*.aif). </w:t>
                          <w:br/>
                          <w:t>9.2. В файле «The author of a theme.txt» пишем информацию о себе, как об авторе темы.</w:t>
                          <w:br/>
                          <w:t>9.3. Далее нажимаем ”Паковать тему”, и радуемся Вашему творению!)))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Сообщение отредактировал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444444"/>
                            <w:sz w:val="15"/>
                          </w:rPr>
                          <w:t>raus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 xml:space="preserve"> - 13 декабря 2008 14:41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t>--------------------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0000"/>
                            <w:sz w:val="15"/>
                            <w:szCs w:val="15"/>
                          </w:rPr>
                          <w:t>Siemens SX1 XP_mod_3.2 MMC_Kingston_1G</w:t>
                        </w:r>
                      </w:p>
                    </w:tc>
                  </w:tr>
                  <w:tr>
                    <w:trPr/>
                    <w:tc>
                      <w:tcPr>
                        <w:tcW w:w="2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000066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27330" cy="200025"/>
                              <wp:effectExtent l="0" t="0" r="0" b="0"/>
                              <wp:docPr id="37" name="Image37" descr="">
                                <a:hlinkClick xmlns:a="http://schemas.openxmlformats.org/drawingml/2006/main" r:id="rId5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>
                                        <a:hlinkClick r:id="rId5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66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85800" cy="200025"/>
                              <wp:effectExtent l="0" t="0" r="0" b="0"/>
                              <wp:docPr id="38" name="Image38" descr="">
                                <a:hlinkClick xmlns:a="http://schemas.openxmlformats.org/drawingml/2006/main" r:id="rId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>
                                        <a:hlinkClick r:id="rId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58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000066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04850" cy="200025"/>
                              <wp:effectExtent l="0" t="0" r="0" b="0"/>
                              <wp:docPr id="39" name="Image39" descr="">
                                <a:hlinkClick xmlns:a="http://schemas.openxmlformats.org/drawingml/2006/main" r:id="rId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>
                                        <a:hlinkClick r:id="rId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7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vanish/>
                      <w:color w:val="444444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color w:val="444444"/>
                      <w:sz w:val="15"/>
                      <w:szCs w:val="15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3"/>
                    <w:gridCol w:w="8549"/>
                  </w:tblGrid>
                  <w:tr>
                    <w:trPr/>
                    <w:tc>
                      <w:tcPr>
                        <w:tcW w:w="2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5"/>
                            <w:rFonts w:cs="Tahoma" w:ascii="Tahoma" w:hAnsi="Tahoma"/>
                            <w:color w:val="000066"/>
                          </w:rPr>
                          <w:instrText xml:space="preserve"> HYPERLINK "http://os6.info/forum/topic_3" \l "%23"</w:instrText>
                        </w:r>
                        <w:r>
                          <w:rPr>
                            <w:rStyle w:val="InternetLink"/>
                            <w:sz w:val="15"/>
                            <w:rFonts w:cs="Tahoma" w:ascii="Tahoma" w:hAnsi="Tahoma"/>
                            <w:color w:val="000066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00066"/>
                            <w:sz w:val="15"/>
                          </w:rPr>
                          <w:t>Savaty</w:t>
                        </w:r>
                        <w:r>
                          <w:rPr>
                            <w:rStyle w:val="InternetLink"/>
                            <w:sz w:val="15"/>
                            <w:rFonts w:cs="Tahoma" w:ascii="Tahoma" w:hAnsi="Tahoma"/>
                            <w:color w:val="000066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8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6200" cy="8445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>11 декабря 2008 21:35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>Сообщение #</w:t>
                        </w:r>
                        <w:hyperlink r:id="rId58">
                          <w:bookmarkStart w:id="5" w:name="post-4"/>
                          <w:r>
                            <w:rPr>
                              <w:rStyle w:val="InternetLink"/>
                              <w:rFonts w:cs="Tahoma" w:ascii="Tahoma" w:hAnsi="Tahoma"/>
                              <w:color w:val="000066"/>
                              <w:sz w:val="15"/>
                            </w:rPr>
                            <w:t>4</w:t>
                          </w:r>
                        </w:hyperlink>
                        <w:bookmarkEnd w:id="5"/>
                      </w:p>
                    </w:tc>
                  </w:tr>
                  <w:tr>
                    <w:trPr/>
                    <w:tc>
                      <w:tcPr>
                        <w:tcW w:w="22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Участник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 xml:space="preserve">34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 xml:space="preserve">Репутация: 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 </w:t>
                        </w:r>
                        <w:hyperlink r:id="rId60">
                          <w:r>
                            <w:rPr>
                              <w:rStyle w:val="InternetLink"/>
                              <w:rFonts w:cs="Tahoma" w:ascii="Tahoma" w:hAnsi="Tahoma"/>
                              <w:color w:val="000066"/>
                              <w:sz w:val="15"/>
                            </w:rPr>
                            <w:t>0</w:t>
                          </w:r>
                        </w:hyperlink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Группа: Посетители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Сообщений: 10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Регистрация: 19.04.2008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ICQ: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445954070</w:t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</w:rPr>
                          <w:t>Предупреждения: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66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000066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45" name="Image45" descr="">
                                <a:hlinkClick xmlns:a="http://schemas.openxmlformats.org/drawingml/2006/main" r:id="rId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>
                                        <a:hlinkClick r:id="rId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  <w:t>Посмотреть иконку, которая получилась на телефоне можно при помощи FExplorer</w:t>
                        </w:r>
                      </w:p>
                    </w:tc>
                  </w:tr>
                  <w:tr>
                    <w:trPr/>
                    <w:tc>
                      <w:tcPr>
                        <w:tcW w:w="2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000066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27330" cy="200025"/>
                              <wp:effectExtent l="0" t="0" r="0" b="0"/>
                              <wp:docPr id="46" name="Image46" descr="">
                                <a:hlinkClick xmlns:a="http://schemas.openxmlformats.org/drawingml/2006/main" r:id="rId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>
                                        <a:hlinkClick r:id="rId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66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85800" cy="200025"/>
                              <wp:effectExtent l="0" t="0" r="0" b="0"/>
                              <wp:docPr id="47" name="Image47" descr="">
                                <a:hlinkClick xmlns:a="http://schemas.openxmlformats.org/drawingml/2006/main" r:id="rId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>
                                        <a:hlinkClick r:id="rId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58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000066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04850" cy="200025"/>
                              <wp:effectExtent l="0" t="0" r="0" b="0"/>
                              <wp:docPr id="48" name="Image48" descr="">
                                <a:hlinkClick xmlns:a="http://schemas.openxmlformats.org/drawingml/2006/main" r:id="rId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>
                                        <a:hlinkClick r:id="rId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7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444444"/>
                            <w:sz w:val="15"/>
                            <w:szCs w:val="15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vanish/>
                      <w:color w:val="444444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color w:val="444444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15"/>
                    </w:rPr>
                    <w:t>1</w:t>
                  </w:r>
                  <w:r>
                    <w:rPr>
                      <w:rFonts w:cs="Tahoma" w:ascii="Tahoma" w:hAnsi="Tahoma"/>
                      <w:color w:val="444444"/>
                      <w:sz w:val="15"/>
                      <w:szCs w:val="15"/>
                    </w:rPr>
                    <w:t>чел. читают эту тему (гостей: 0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444444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44444"/>
                      <w:sz w:val="15"/>
                      <w:szCs w:val="15"/>
                    </w:rPr>
                    <w:t xml:space="preserve">Пользователей: </w:t>
                  </w: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15"/>
                    </w:rPr>
                    <w:t>1</w:t>
                  </w:r>
                  <w:r>
                    <w:rPr>
                      <w:rFonts w:cs="Tahoma" w:ascii="Tahoma" w:hAnsi="Tahoma"/>
                      <w:color w:val="444444"/>
                      <w:sz w:val="15"/>
                      <w:szCs w:val="15"/>
                    </w:rPr>
                    <w:t xml:space="preserve"> </w:t>
                  </w:r>
                  <w:hyperlink r:id="rId66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5"/>
                      </w:rPr>
                      <w:t>_Danila_Master_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vanish/>
                      <w:color w:val="444444"/>
                      <w:sz w:val="15"/>
                      <w:szCs w:val="15"/>
                    </w:rPr>
                  </w:pPr>
                  <w:bookmarkStart w:id="6" w:name="reply"/>
                  <w:bookmarkEnd w:id="6"/>
                  <w:r>
                    <w:rPr>
                      <w:rFonts w:cs="Tahoma" w:ascii="Tahoma" w:hAnsi="Tahoma"/>
                      <w:vanish/>
                      <w:color w:val="444444"/>
                      <w:sz w:val="15"/>
                      <w:szCs w:val="15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vanish/>
                      <w:color w:val="444444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vanish/>
                      <w:color w:val="444444"/>
                      <w:sz w:val="15"/>
                      <w:szCs w:val="15"/>
                    </w:rPr>
                    <w:t> </w:t>
                  </w:r>
                  <w:r>
                    <w:rPr>
                      <w:rFonts w:cs="Tahoma" w:ascii="Tahoma" w:hAnsi="Tahoma"/>
                      <w:vanish/>
                      <w:color w:val="444444"/>
                      <w:sz w:val="15"/>
                      <w:szCs w:val="15"/>
                    </w:rPr>
                    <w:t>Быстрый ответ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vanish/>
                      <w:color w:val="444444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color w:val="444444"/>
                      <w:sz w:val="15"/>
                      <w:szCs w:val="15"/>
                    </w:rPr>
                  </w:r>
                  <w:r>
                    <w:rPr>
                      <w:rFonts w:cs="Tahoma" w:ascii="Tahoma" w:hAnsi="Tahoma"/>
                      <w:vanish/>
                      <w:color w:val="444444"/>
                      <w:sz w:val="15"/>
                      <w:szCs w:val="15"/>
                    </w:rPr>
                  </w:r>
                  <w:r>
                    <w:rPr>
                      <w:rFonts w:cs="Tahoma" w:ascii="Tahoma" w:hAnsi="Tahoma"/>
                      <w:vanish/>
                      <w:color w:val="444444"/>
                      <w:sz w:val="15"/>
                      <w:szCs w:val="15"/>
                    </w:rPr>
                  </w:r>
                  <w:r>
                    <w:rPr>
                      <w:rFonts w:cs="Tahoma" w:ascii="Tahoma" w:hAnsi="Tahoma"/>
                      <w:vanish/>
                      <w:color w:val="444444"/>
                      <w:sz w:val="15"/>
                      <w:szCs w:val="15"/>
                    </w:rPr>
                  </w:r>
                  <w:r>
                    <w:rPr>
                      <w:rFonts w:cs="Tahoma" w:ascii="Tahoma" w:hAnsi="Tahoma"/>
                      <w:vanish/>
                      <w:color w:val="444444"/>
                      <w:sz w:val="15"/>
                      <w:szCs w:val="15"/>
                    </w:rPr>
                  </w:r>
                  <w:r>
                    <w:rPr>
                      <w:rFonts w:cs="Tahoma" w:ascii="Tahoma" w:hAnsi="Tahoma"/>
                      <w:vanish/>
                      <w:color w:val="444444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vanish/>
                      <w:color w:val="444444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vanish/>
                      <w:color w:val="444444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444444"/>
                      <w:sz w:val="15"/>
                      <w:szCs w:val="15"/>
                      <w:lang w:val="en-US"/>
                    </w:rPr>
                  </w:pPr>
                  <w:hyperlink r:id="rId67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5"/>
                        <w:lang w:val="en-US"/>
                      </w:rPr>
                      <w:t>DLE Forum</w:t>
                    </w:r>
                  </w:hyperlink>
                  <w:r>
                    <w:rPr>
                      <w:rFonts w:cs="Tahoma" w:ascii="Tahoma" w:hAnsi="Tahoma"/>
                      <w:color w:val="444444"/>
                      <w:sz w:val="15"/>
                      <w:szCs w:val="15"/>
                      <w:lang w:val="en-US"/>
                    </w:rPr>
                    <w:t xml:space="preserve"> v.2.2 © 2009 </w:t>
                  </w:r>
                  <w:hyperlink r:id="rId68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5"/>
                        <w:lang w:val="en-US"/>
                      </w:rPr>
                      <w:t>Pocketx.R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15"/>
                <w:szCs w:val="15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444444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66"/>
      <w:u w:val="none"/>
    </w:rPr>
  </w:style>
  <w:style w:type="character" w:styleId="Postdetails">
    <w:name w:val="postdetails"/>
    <w:basedOn w:val="Style13"/>
    <w:qFormat/>
    <w:rPr/>
  </w:style>
  <w:style w:type="character" w:styleId="Postcolor">
    <w:name w:val="postcolor"/>
    <w:basedOn w:val="Style13"/>
    <w:qFormat/>
    <w:rPr/>
  </w:style>
  <w:style w:type="character" w:styleId="Editinfo">
    <w:name w:val="edit-inf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fix">
    <w:name w:val="post_fix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pacing w:before="280" w:after="129"/>
    </w:pPr>
    <w:rPr/>
  </w:style>
  <w:style w:type="paragraph" w:styleId="Postheader">
    <w:name w:val="post_header"/>
    <w:basedOn w:val="Normal"/>
    <w:qFormat/>
    <w:pPr>
      <w:pBdr>
        <w:bottom w:val="single" w:sz="4" w:space="0" w:color="666666"/>
      </w:pBdr>
      <w:spacing w:before="280" w:after="280"/>
    </w:pPr>
    <w:rPr/>
  </w:style>
  <w:style w:type="paragraph" w:styleId="Postinfo">
    <w:name w:val="post_info"/>
    <w:basedOn w:val="Normal"/>
    <w:qFormat/>
    <w:pPr>
      <w:spacing w:before="77" w:after="51"/>
      <w:ind w:left="77" w:right="77" w:hanging="0"/>
      <w:textAlignment w:val="center"/>
    </w:pPr>
    <w:rPr>
      <w:color w:val="444444"/>
      <w:sz w:val="13"/>
      <w:szCs w:val="13"/>
    </w:rPr>
  </w:style>
  <w:style w:type="paragraph" w:styleId="Postcontent">
    <w:name w:val="post_content"/>
    <w:basedOn w:val="Normal"/>
    <w:qFormat/>
    <w:pPr>
      <w:spacing w:before="280" w:after="280"/>
      <w:jc w:val="both"/>
    </w:pPr>
    <w:rPr>
      <w:color w:val="444444"/>
      <w:sz w:val="17"/>
      <w:szCs w:val="17"/>
    </w:rPr>
  </w:style>
  <w:style w:type="paragraph" w:styleId="Commaddform">
    <w:name w:val="comm_addform"/>
    <w:basedOn w:val="Normal"/>
    <w:qFormat/>
    <w:pPr>
      <w:shd w:fill="FFFFFF" w:val="clear"/>
      <w:spacing w:before="280" w:after="64"/>
    </w:pPr>
    <w:rPr/>
  </w:style>
  <w:style w:type="paragraph" w:styleId="Comm">
    <w:name w:val="comm"/>
    <w:basedOn w:val="Normal"/>
    <w:qFormat/>
    <w:pPr>
      <w:pBdr>
        <w:top w:val="dotted" w:sz="4" w:space="0" w:color="666666"/>
        <w:left w:val="dotted" w:sz="4" w:space="0" w:color="666666"/>
        <w:bottom w:val="dotted" w:sz="4" w:space="0" w:color="666666"/>
        <w:right w:val="dotted" w:sz="4" w:space="0" w:color="666666"/>
      </w:pBdr>
      <w:shd w:fill="F9F9F9" w:val="clear"/>
      <w:spacing w:before="280" w:after="193"/>
    </w:pPr>
    <w:rPr/>
  </w:style>
  <w:style w:type="paragraph" w:styleId="Commheader">
    <w:name w:val="comm_header"/>
    <w:basedOn w:val="Normal"/>
    <w:qFormat/>
    <w:pPr>
      <w:pBdr>
        <w:bottom w:val="single" w:sz="4" w:space="0" w:color="B1B1B1"/>
      </w:pBdr>
      <w:spacing w:before="280" w:after="280"/>
    </w:pPr>
    <w:rPr>
      <w:sz w:val="14"/>
      <w:szCs w:val="14"/>
    </w:rPr>
  </w:style>
  <w:style w:type="paragraph" w:styleId="Commcontent">
    <w:name w:val="comm_content"/>
    <w:basedOn w:val="Normal"/>
    <w:qFormat/>
    <w:pPr>
      <w:spacing w:before="280" w:after="280"/>
    </w:pPr>
    <w:rPr>
      <w:sz w:val="14"/>
      <w:szCs w:val="14"/>
    </w:rPr>
  </w:style>
  <w:style w:type="paragraph" w:styleId="Floatleft">
    <w:name w:val="float_left"/>
    <w:basedOn w:val="Normal"/>
    <w:qFormat/>
    <w:pPr>
      <w:spacing w:before="280" w:after="280"/>
    </w:pPr>
    <w:rPr/>
  </w:style>
  <w:style w:type="paragraph" w:styleId="Floatright">
    <w:name w:val="float_right"/>
    <w:basedOn w:val="Normal"/>
    <w:qFormat/>
    <w:pPr>
      <w:spacing w:before="280" w:after="280"/>
    </w:pPr>
    <w:rPr/>
  </w:style>
  <w:style w:type="paragraph" w:styleId="Archives">
    <w:name w:val="archives"/>
    <w:basedOn w:val="Normal"/>
    <w:qFormat/>
    <w:pPr>
      <w:spacing w:before="280" w:after="280"/>
      <w:textAlignment w:val="top"/>
    </w:pPr>
    <w:rPr>
      <w:rFonts w:ascii="Tahoma" w:hAnsi="Tahoma" w:cs="Tahoma"/>
      <w:sz w:val="15"/>
      <w:szCs w:val="15"/>
    </w:rPr>
  </w:style>
  <w:style w:type="paragraph" w:styleId="Titlequote">
    <w:name w:val="title_quote"/>
    <w:basedOn w:val="Normal"/>
    <w:qFormat/>
    <w:pPr>
      <w:pBdr>
        <w:top w:val="dotted" w:sz="4" w:space="2" w:color="666666"/>
        <w:left w:val="dotted" w:sz="4" w:space="2" w:color="666666"/>
        <w:bottom w:val="dotted" w:sz="2" w:space="2" w:color="666666"/>
        <w:right w:val="dotted" w:sz="4" w:space="2" w:color="666666"/>
      </w:pBdr>
      <w:shd w:fill="1B1B1B" w:val="clear"/>
      <w:spacing w:before="103" w:after="0"/>
    </w:pPr>
    <w:rPr>
      <w:color w:val="1B1B1B"/>
      <w:sz w:val="14"/>
      <w:szCs w:val="14"/>
    </w:rPr>
  </w:style>
  <w:style w:type="paragraph" w:styleId="Quote">
    <w:name w:val="quote"/>
    <w:basedOn w:val="Normal"/>
    <w:qFormat/>
    <w:pPr>
      <w:pBdr>
        <w:top w:val="dotted" w:sz="4" w:space="3" w:color="BEBEBE"/>
        <w:left w:val="dotted" w:sz="4" w:space="3" w:color="BEBEBE"/>
        <w:bottom w:val="dotted" w:sz="4" w:space="3" w:color="BEBEBE"/>
        <w:right w:val="dotted" w:sz="4" w:space="3" w:color="BEBEBE"/>
      </w:pBdr>
      <w:shd w:fill="FFFFE0" w:val="clear"/>
      <w:spacing w:before="280" w:after="280"/>
      <w:jc w:val="both"/>
    </w:pPr>
    <w:rPr>
      <w:rFonts w:ascii="Verdana" w:hAnsi="Verdana" w:cs="Verdana"/>
      <w:color w:val="1B1B1B"/>
      <w:sz w:val="20"/>
      <w:szCs w:val="20"/>
    </w:rPr>
  </w:style>
  <w:style w:type="paragraph" w:styleId="Scriptcode">
    <w:name w:val="scriptcode"/>
    <w:basedOn w:val="Normal"/>
    <w:qFormat/>
    <w:pPr>
      <w:pBdr>
        <w:top w:val="dotted" w:sz="4" w:space="3" w:color="BEBEBE"/>
        <w:left w:val="dotted" w:sz="4" w:space="3" w:color="BEBEBE"/>
        <w:bottom w:val="dotted" w:sz="4" w:space="3" w:color="BEBEBE"/>
        <w:right w:val="dotted" w:sz="4" w:space="3" w:color="BEBEBE"/>
      </w:pBdr>
      <w:shd w:fill="FFFFE0" w:val="clear"/>
      <w:spacing w:before="280" w:after="280"/>
    </w:pPr>
    <w:rPr>
      <w:rFonts w:ascii="Verdana" w:hAnsi="Verdana" w:cs="Verdana"/>
      <w:color w:val="1B1B1B"/>
      <w:sz w:val="16"/>
      <w:szCs w:val="16"/>
    </w:rPr>
  </w:style>
  <w:style w:type="paragraph" w:styleId="Weekdayactivev">
    <w:name w:val="weekday-active-v"/>
    <w:basedOn w:val="Normal"/>
    <w:qFormat/>
    <w:pPr>
      <w:spacing w:before="280" w:after="280"/>
    </w:pPr>
    <w:rPr>
      <w:rFonts w:ascii="Tahoma" w:hAnsi="Tahoma" w:cs="Tahoma"/>
      <w:color w:val="287CA0"/>
      <w:sz w:val="15"/>
      <w:szCs w:val="15"/>
    </w:rPr>
  </w:style>
  <w:style w:type="paragraph" w:styleId="Dayactivev">
    <w:name w:val="day-active-v"/>
    <w:basedOn w:val="Normal"/>
    <w:qFormat/>
    <w:pPr>
      <w:spacing w:before="280" w:after="280"/>
    </w:pPr>
    <w:rPr>
      <w:rFonts w:ascii="Tahoma" w:hAnsi="Tahoma" w:cs="Tahoma"/>
      <w:color w:val="287CA0"/>
      <w:sz w:val="15"/>
      <w:szCs w:val="15"/>
    </w:rPr>
  </w:style>
  <w:style w:type="paragraph" w:styleId="Calendar">
    <w:name w:val="calendar"/>
    <w:basedOn w:val="Normal"/>
    <w:qFormat/>
    <w:pPr>
      <w:spacing w:before="280" w:after="280"/>
    </w:pPr>
    <w:rPr>
      <w:rFonts w:ascii="Tahoma" w:hAnsi="Tahoma" w:cs="Tahoma"/>
      <w:color w:val="888888"/>
      <w:sz w:val="15"/>
      <w:szCs w:val="15"/>
    </w:rPr>
  </w:style>
  <w:style w:type="paragraph" w:styleId="Weekday">
    <w:name w:val="weekday"/>
    <w:basedOn w:val="Normal"/>
    <w:qFormat/>
    <w:pPr>
      <w:spacing w:before="280" w:after="280"/>
    </w:pPr>
    <w:rPr>
      <w:rFonts w:ascii="Tahoma" w:hAnsi="Tahoma" w:cs="Tahoma"/>
      <w:color w:val="287CA0"/>
      <w:sz w:val="15"/>
      <w:szCs w:val="15"/>
    </w:rPr>
  </w:style>
  <w:style w:type="paragraph" w:styleId="Weekdayactive">
    <w:name w:val="weekday-active"/>
    <w:basedOn w:val="Normal"/>
    <w:qFormat/>
    <w:pPr>
      <w:spacing w:before="280" w:after="280"/>
    </w:pPr>
    <w:rPr>
      <w:rFonts w:ascii="Tahoma" w:hAnsi="Tahoma" w:cs="Tahoma"/>
      <w:color w:val="287CA0"/>
      <w:sz w:val="15"/>
      <w:szCs w:val="15"/>
    </w:rPr>
  </w:style>
  <w:style w:type="paragraph" w:styleId="Dayactive">
    <w:name w:val="day-active"/>
    <w:basedOn w:val="Normal"/>
    <w:qFormat/>
    <w:pPr>
      <w:spacing w:before="280" w:after="280"/>
    </w:pPr>
    <w:rPr>
      <w:rFonts w:ascii="Tahoma" w:hAnsi="Tahoma" w:cs="Tahoma"/>
      <w:color w:val="287CA0"/>
      <w:sz w:val="15"/>
      <w:szCs w:val="15"/>
    </w:rPr>
  </w:style>
  <w:style w:type="paragraph" w:styleId="Monthlink">
    <w:name w:val="monthlink"/>
    <w:basedOn w:val="Normal"/>
    <w:qFormat/>
    <w:pPr>
      <w:spacing w:before="280" w:after="280"/>
    </w:pPr>
    <w:rPr>
      <w:rFonts w:ascii="Tahoma" w:hAnsi="Tahoma" w:cs="Tahoma"/>
      <w:color w:val="287CA0"/>
      <w:sz w:val="15"/>
      <w:szCs w:val="15"/>
    </w:rPr>
  </w:style>
  <w:style w:type="paragraph" w:styleId="Rating">
    <w:name w:val="rating"/>
    <w:basedOn w:val="Normal"/>
    <w:qFormat/>
    <w:pPr>
      <w:spacing w:before="280" w:after="280"/>
    </w:pPr>
    <w:rPr>
      <w:rFonts w:ascii="Tahoma" w:hAnsi="Tahoma" w:cs="Tahoma"/>
      <w:color w:val="1B1B1B"/>
      <w:sz w:val="15"/>
      <w:szCs w:val="15"/>
    </w:rPr>
  </w:style>
  <w:style w:type="paragraph" w:styleId="Unitrating">
    <w:name w:val="unit-rating"/>
    <w:basedOn w:val="Normal"/>
    <w:qFormat/>
    <w:pPr/>
    <w:rPr/>
  </w:style>
  <w:style w:type="paragraph" w:styleId="Bbcodes">
    <w:name w:val="bbcodes"/>
    <w:basedOn w:val="Normal"/>
    <w:qFormat/>
    <w:pPr>
      <w:pBdr>
        <w:top w:val="single" w:sz="4" w:space="1" w:color="CFCFCF"/>
        <w:left w:val="single" w:sz="4" w:space="1" w:color="CFCFCF"/>
        <w:bottom w:val="single" w:sz="4" w:space="1" w:color="CFCFCF"/>
        <w:right w:val="single" w:sz="4" w:space="1" w:color="CFCFCF"/>
      </w:pBdr>
      <w:shd w:fill="FFFFFF" w:val="clear"/>
      <w:spacing w:before="280" w:after="280"/>
      <w:textAlignment w:val="center"/>
    </w:pPr>
    <w:rPr>
      <w:rFonts w:ascii="Verdana" w:hAnsi="Verdana" w:cs="Verdana"/>
      <w:color w:val="747474"/>
      <w:sz w:val="13"/>
      <w:szCs w:val="13"/>
    </w:rPr>
  </w:style>
  <w:style w:type="paragraph" w:styleId="Editorbutton">
    <w:name w:val="editor_button"/>
    <w:basedOn w:val="Normal"/>
    <w:qFormat/>
    <w:pPr>
      <w:spacing w:before="280" w:after="280"/>
    </w:pPr>
    <w:rPr/>
  </w:style>
  <w:style w:type="paragraph" w:styleId="Editorbuttoncl">
    <w:name w:val="editor_buttoncl"/>
    <w:basedOn w:val="Normal"/>
    <w:qFormat/>
    <w:pPr>
      <w:pBdr>
        <w:left w:val="single" w:sz="4" w:space="1" w:color="CCCCCC"/>
        <w:right w:val="single" w:sz="4" w:space="1" w:color="CCCCCC"/>
      </w:pBdr>
      <w:spacing w:before="280" w:after="280"/>
    </w:pPr>
    <w:rPr/>
  </w:style>
  <w:style w:type="paragraph" w:styleId="Pmhead">
    <w:name w:val="pm_head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mlist">
    <w:name w:val="pm_list"/>
    <w:basedOn w:val="Normal"/>
    <w:qFormat/>
    <w:pPr>
      <w:spacing w:before="280" w:after="280"/>
    </w:pPr>
    <w:rPr>
      <w:rFonts w:ascii="Tahoma" w:hAnsi="Tahoma" w:cs="Tahoma"/>
      <w:color w:val="EBEBEB"/>
      <w:sz w:val="14"/>
      <w:szCs w:val="14"/>
    </w:rPr>
  </w:style>
  <w:style w:type="paragraph" w:styleId="Vote">
    <w:name w:val="vote"/>
    <w:basedOn w:val="Normal"/>
    <w:qFormat/>
    <w:pPr>
      <w:spacing w:before="280" w:after="280"/>
    </w:pPr>
    <w:rPr>
      <w:rFonts w:ascii="Tahoma" w:hAnsi="Tahoma" w:cs="Tahoma"/>
      <w:color w:val="757575"/>
      <w:sz w:val="14"/>
      <w:szCs w:val="14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cs="Tahoma"/>
      <w:color w:val="383A3C"/>
      <w:sz w:val="15"/>
      <w:szCs w:val="15"/>
    </w:rPr>
  </w:style>
  <w:style w:type="paragraph" w:styleId="Textin">
    <w:name w:val="textin"/>
    <w:basedOn w:val="Normal"/>
    <w:qFormat/>
    <w:pPr>
      <w:spacing w:before="280" w:after="280"/>
    </w:pPr>
    <w:rPr>
      <w:rFonts w:ascii="Tahoma" w:hAnsi="Tahoma" w:cs="Tahoma"/>
      <w:color w:val="383A3C"/>
      <w:sz w:val="14"/>
      <w:szCs w:val="14"/>
    </w:rPr>
  </w:style>
  <w:style w:type="paragraph" w:styleId="Sresult">
    <w:name w:val="sresult"/>
    <w:basedOn w:val="Normal"/>
    <w:qFormat/>
    <w:pPr>
      <w:spacing w:lineRule="atLeast" w:line="167" w:before="280" w:after="280"/>
      <w:jc w:val="both"/>
    </w:pPr>
    <w:rPr>
      <w:rFonts w:ascii="Tahoma" w:hAnsi="Tahoma" w:cs="Tahoma"/>
      <w:color w:val="383A3C"/>
      <w:sz w:val="14"/>
      <w:szCs w:val="1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6.info/forum/" TargetMode="External"/><Relationship Id="rId3" Type="http://schemas.openxmlformats.org/officeDocument/2006/relationships/hyperlink" Target="http://os6.info/forum/category_4" TargetMode="External"/><Relationship Id="rId4" Type="http://schemas.openxmlformats.org/officeDocument/2006/relationships/hyperlink" Target="http://os6.info/forum/forum_9" TargetMode="External"/><Relationship Id="rId5" Type="http://schemas.openxmlformats.org/officeDocument/2006/relationships/hyperlink" Target="http://os6.info/forum/search/" TargetMode="External"/><Relationship Id="rId6" Type="http://schemas.openxmlformats.org/officeDocument/2006/relationships/hyperlink" Target="http://os6.info/forum/getnew/" TargetMode="External"/><Relationship Id="rId7" Type="http://schemas.openxmlformats.org/officeDocument/2006/relationships/hyperlink" Target="http://os6.info/forum/subscription/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PostLink(1);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os6.info/forum/reputation/Useful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os6.info/user/useful/" TargetMode="External"/><Relationship Id="rId15" Type="http://schemas.openxmlformats.org/officeDocument/2006/relationships/hyperlink" Target="http://os6.info/user/%D2%C5%D5%ED%E8%EA/" TargetMode="External"/><Relationship Id="rId16" Type="http://schemas.openxmlformats.org/officeDocument/2006/relationships/hyperlink" Target="http://os6.info/user/raus/" TargetMode="External"/><Relationship Id="rId17" Type="http://schemas.openxmlformats.org/officeDocument/2006/relationships/hyperlink" Target="http://os6.info/forum/topic_3#posts#posts" TargetMode="External"/><Relationship Id="rId18" Type="http://schemas.openxmlformats.org/officeDocument/2006/relationships/hyperlink" Target="http://os6.info/index.php?do=forum&amp;act=_topic&amp;code=report&amp;tid=3&amp;pid=1" TargetMode="External"/><Relationship Id="rId19" Type="http://schemas.openxmlformats.org/officeDocument/2006/relationships/hyperlink" Target="http://os6.info/forum/topic_3##" TargetMode="External"/><Relationship Id="rId20" Type="http://schemas.openxmlformats.org/officeDocument/2006/relationships/hyperlink" Target="javascript:PostLink(2);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hyperlink" Target="http://os6.info/forum/reputation/Useful/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os6.info/forum/topic_4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os6.info/forum/topic_3#posts#posts" TargetMode="External"/><Relationship Id="rId28" Type="http://schemas.openxmlformats.org/officeDocument/2006/relationships/hyperlink" Target="http://os6.info/index.php?do=forum&amp;act=_topic&amp;code=report&amp;tid=3&amp;pid=2" TargetMode="External"/><Relationship Id="rId29" Type="http://schemas.openxmlformats.org/officeDocument/2006/relationships/hyperlink" Target="http://os6.info/forum/topic_3##" TargetMode="External"/><Relationship Id="rId30" Type="http://schemas.openxmlformats.org/officeDocument/2006/relationships/hyperlink" Target="javascript:PostLink(3);" TargetMode="External"/><Relationship Id="rId31" Type="http://schemas.openxmlformats.org/officeDocument/2006/relationships/image" Target="media/image6.jpeg"/><Relationship Id="rId32" Type="http://schemas.openxmlformats.org/officeDocument/2006/relationships/image" Target="media/image3.png"/><Relationship Id="rId33" Type="http://schemas.openxmlformats.org/officeDocument/2006/relationships/hyperlink" Target="http://os6.info/forum/reputation/raus/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os6.info/forum/warn/raus/" TargetMode="External"/><Relationship Id="rId36" Type="http://schemas.openxmlformats.org/officeDocument/2006/relationships/hyperlink" Target="http://os6.info/index.php?do=files&amp;op=showfile&amp;lid=1148921509" TargetMode="External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hyperlink" Target="http://os6.info/index.php?do=files&amp;op=showfile&amp;lid=1148921554" TargetMode="External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hyperlink" Target="http://os6.info/index.php?do=files&amp;op=showfile&amp;lid=1148921462" TargetMode="External"/><Relationship Id="rId43" Type="http://schemas.openxmlformats.org/officeDocument/2006/relationships/image" Target="media/image11.jpeg"/><Relationship Id="rId44" Type="http://schemas.openxmlformats.org/officeDocument/2006/relationships/hyperlink" Target="http://os6.info/index.php?do=files&amp;op=showfile&amp;lid=1148921567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os6.info/index.php?do=files&amp;op=showfile&amp;lid=1148921565" TargetMode="External"/><Relationship Id="rId47" Type="http://schemas.openxmlformats.org/officeDocument/2006/relationships/image" Target="media/image13.jpeg"/><Relationship Id="rId48" Type="http://schemas.openxmlformats.org/officeDocument/2006/relationships/hyperlink" Target="http://os6.info/index.php?do=files&amp;op=showfile&amp;lid=1148921555" TargetMode="External"/><Relationship Id="rId49" Type="http://schemas.openxmlformats.org/officeDocument/2006/relationships/image" Target="media/image14.jpeg"/><Relationship Id="rId50" Type="http://schemas.openxmlformats.org/officeDocument/2006/relationships/hyperlink" Target="http://os6.info/index.php?do=files&amp;op=showfile&amp;lid=1148921566" TargetMode="External"/><Relationship Id="rId51" Type="http://schemas.openxmlformats.org/officeDocument/2006/relationships/image" Target="media/image15.jpeg"/><Relationship Id="rId52" Type="http://schemas.openxmlformats.org/officeDocument/2006/relationships/hyperlink" Target="http://os6.info/index.php?do=files&amp;op=showfile&amp;lid=1148921556" TargetMode="External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hyperlink" Target="http://os6.info/forum/topic_3#posts#posts" TargetMode="External"/><Relationship Id="rId56" Type="http://schemas.openxmlformats.org/officeDocument/2006/relationships/hyperlink" Target="http://os6.info/index.php?do=forum&amp;act=_topic&amp;code=report&amp;tid=3&amp;pid=3" TargetMode="External"/><Relationship Id="rId57" Type="http://schemas.openxmlformats.org/officeDocument/2006/relationships/hyperlink" Target="http://os6.info/forum/topic_3##" TargetMode="External"/><Relationship Id="rId58" Type="http://schemas.openxmlformats.org/officeDocument/2006/relationships/hyperlink" Target="javascript:PostLink(4);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://os6.info/forum/reputation/Savaty/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://os6.info/forum/warn/Savaty/" TargetMode="External"/><Relationship Id="rId63" Type="http://schemas.openxmlformats.org/officeDocument/2006/relationships/hyperlink" Target="http://os6.info/forum/topic_3#posts#posts" TargetMode="External"/><Relationship Id="rId64" Type="http://schemas.openxmlformats.org/officeDocument/2006/relationships/hyperlink" Target="http://os6.info/index.php?do=forum&amp;act=_topic&amp;code=report&amp;tid=3&amp;pid=4" TargetMode="External"/><Relationship Id="rId65" Type="http://schemas.openxmlformats.org/officeDocument/2006/relationships/hyperlink" Target="http://os6.info/forum/topic_3##" TargetMode="External"/><Relationship Id="rId66" Type="http://schemas.openxmlformats.org/officeDocument/2006/relationships/hyperlink" Target="http://os6.info/user/_Danila_Master_/" TargetMode="External"/><Relationship Id="rId67" Type="http://schemas.openxmlformats.org/officeDocument/2006/relationships/hyperlink" Target="http://dle-files.ru/" TargetMode="External"/><Relationship Id="rId68" Type="http://schemas.openxmlformats.org/officeDocument/2006/relationships/hyperlink" Target="http://pocketx.ru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3:48:00Z</dcterms:created>
  <dc:creator>_Danila_Master_</dc:creator>
  <dc:description/>
  <cp:keywords/>
  <dc:language>en-US</dc:language>
  <cp:lastModifiedBy>_Danila_Master_</cp:lastModifiedBy>
  <dcterms:modified xsi:type="dcterms:W3CDTF">2009-01-09T23:52:00Z</dcterms:modified>
  <cp:revision>2</cp:revision>
  <dc:subject/>
  <dc:title>Форум о Siemens SX1 » Программирование для SX1 » Useful</dc:title>
</cp:coreProperties>
</file>