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567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instrText xml:space="preserve"> HYPERLINK "http://os6.info/forum/topic_6" \l "%23"</w:instrText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66"/>
                <w:sz w:val="18"/>
              </w:rPr>
              <w:t>Useful</w:t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fldChar w:fldCharType="end"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84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6 декабря 2008 12:51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Сообщение #</w:t>
            </w:r>
            <w:hyperlink r:id="rId2">
              <w:bookmarkStart w:id="0" w:name="post-1"/>
              <w:r>
                <w:rPr>
                  <w:rStyle w:val="InternetLink"/>
                  <w:rFonts w:cs="Tahoma" w:ascii="Tahoma" w:hAnsi="Tahoma"/>
                  <w:color w:val="000066"/>
                  <w:sz w:val="18"/>
                </w:rPr>
                <w:t>1</w:t>
              </w:r>
            </w:hyperlink>
            <w:bookmarkEnd w:id="0"/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color w:val="444444"/>
                <w:sz w:val="18"/>
              </w:rPr>
              <w:t>SX1-коде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 xml:space="preserve">Репутация: 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color w:val="000066"/>
                  <w:sz w:val="18"/>
                </w:rPr>
                <w:t>1</w:t>
              </w:r>
            </w:hyperlink>
            <w:r>
              <w:rPr>
                <w:rFonts w:cs="Tahoma" w:ascii="Tahoma" w:hAnsi="Tahoma"/>
                <w:color w:val="444444"/>
                <w:sz w:val="18"/>
              </w:rPr>
              <w:t>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 xml:space="preserve">Группа: </w:t>
            </w:r>
            <w:r>
              <w:rPr>
                <w:rFonts w:cs="Tahoma" w:ascii="Tahoma" w:hAnsi="Tahoma"/>
                <w:color w:val="FF0000"/>
                <w:sz w:val="18"/>
              </w:rPr>
              <w:t>Администраторы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Сообщений: 59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Регистрация: 24.05.2006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ICQ: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</w:rPr>
              <w:t>321-243-232</w:t>
            </w:r>
          </w:p>
        </w:tc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Менеджер тем 1.06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t>(обновлено 30.11.2008)</w:t>
              <w:br/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2479675</wp:posOffset>
                  </wp:positionH>
                  <wp:positionV relativeFrom="line">
                    <wp:posOffset>1289685</wp:posOffset>
                  </wp:positionV>
                  <wp:extent cx="1676400" cy="19812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t>Программа предназначена для переключения тем оформления в телефоне Siemens SX1, прошитого XP_Mod_III.</w:t>
              <w:br/>
              <w:t>Установка тем в телефон проиходит обычным способом,</w:t>
              <w:br/>
              <w:t>удаление только при помощи программы.</w:t>
              <w:br/>
              <w:t>Программа переключает установленные в телефоне темы,</w:t>
              <w:br/>
              <w:t>на любую из доступных.</w:t>
              <w:br/>
              <w:t>(Количество доступных тем ограничивается только количеством свободной памяти на MMC)</w:t>
              <w:br/>
              <w:br/>
              <w:t>Перезагрука телефона при этом не трубуется.</w:t>
              <w:br/>
              <w:br/>
              <w:br/>
              <w:t>Что заменяется:</w:t>
              <w:br/>
              <w:br/>
              <w:t>1. вся графика поддерживаемая темами,</w:t>
              <w:br/>
              <w:t>2. все иконки стандартных приложений,</w:t>
              <w:br/>
              <w:t>3. иконки для любых установленных приложений,</w:t>
              <w:br/>
              <w:t>4. графическое оформление (графика mbm файлов) для любых установленных приложений,</w:t>
              <w:br/>
              <w:t>5. логотип оператора.</w:t>
              <w:br/>
              <w:br/>
              <w:t>На данный момент в программе не доступна смена шрифтов,</w:t>
              <w:br/>
              <w:t>а также без перезагрузки телефона не изменяются индикатор заряда батареи и сигнал сотовой сети.</w:t>
              <w:br/>
              <w:t>Перед установкой программы необходимо удалить установленную тему</w:t>
              <w:br/>
              <w:t>(если она установлена), удалить папку oplogo и перезагрузить телефон.</w:t>
              <w:br/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66"/>
                  <w:sz w:val="18"/>
                </w:rPr>
                <w:t>Скачать (22 КБ)</w:t>
              </w:r>
            </w:hyperlink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br/>
              <w:t>Вот несколько тем предназначенных для программы:</w:t>
              <w:br/>
            </w:r>
            <w:hyperlink r:id="rId9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66"/>
                  <w:sz w:val="18"/>
                </w:rPr>
                <w:t>Audi_R8</w:t>
              </w:r>
            </w:hyperlink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hyperlink r:id="rId1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66"/>
                  <w:sz w:val="18"/>
                </w:rPr>
                <w:t>Ford_Mondeo</w:t>
              </w:r>
            </w:hyperlink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hyperlink r:id="rId11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66"/>
                  <w:sz w:val="18"/>
                </w:rPr>
                <w:t>Renault_R28</w:t>
              </w:r>
            </w:hyperlink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br/>
              <w:t>еще одна из моих старых тем с заменой логотипов 8 операторов.</w:t>
              <w:br/>
            </w:r>
            <w:hyperlink r:id="rId12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66"/>
                  <w:sz w:val="18"/>
                </w:rPr>
                <w:t>Daf_XF</w:t>
              </w:r>
            </w:hyperlink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br/>
              <w:t xml:space="preserve">Программу для запаковки данного типа тем скачать и обсудить можно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66"/>
                  <w:sz w:val="18"/>
                </w:rPr>
                <w:t>здесь</w:t>
              </w:r>
            </w:hyperlink>
            <w:r>
              <w:rPr>
                <w:rFonts w:cs="Tahoma" w:ascii="Tahoma" w:hAnsi="Tahoma"/>
                <w:color w:val="444444"/>
                <w:sz w:val="18"/>
                <w:szCs w:val="18"/>
              </w:rPr>
              <w:t>.</w:t>
              <w:br/>
              <w:br/>
              <w:t>P.S.</w:t>
              <w:br/>
              <w:t>Внимание!</w:t>
              <w:br/>
              <w:t>Программа будет работать полноценно только на телефонах SX1 прошитых XP_Mod_III!</w:t>
              <w:br/>
              <w:t>Во всех остальных случаях смена тем будет недоступна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Сообщение отредактировал </w:t>
            </w:r>
            <w:r>
              <w:rPr>
                <w:rFonts w:cs="Tahoma" w:ascii="Tahoma" w:hAnsi="Tahoma"/>
                <w:b/>
                <w:bCs/>
                <w:color w:val="444444"/>
                <w:sz w:val="18"/>
              </w:rPr>
              <w:t>Useful</w:t>
            </w:r>
            <w:r>
              <w:rPr>
                <w:rFonts w:cs="Tahoma" w:ascii="Tahoma" w:hAnsi="Tahoma"/>
                <w:color w:val="444444"/>
                <w:sz w:val="18"/>
              </w:rPr>
              <w:t xml:space="preserve"> - 12 декабря 2008 00:16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t>--------------------</w:t>
              <w:br/>
              <w:t>SX-1 McLaren Limited Edition (XP_Mod3.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ostdetails">
    <w:name w:val="postdetails"/>
    <w:basedOn w:val="Style14"/>
    <w:qFormat/>
    <w:rPr/>
  </w:style>
  <w:style w:type="character" w:styleId="Editinfo">
    <w:name w:val="edit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stLink(1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os6.info/forum/reputation/Usefu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os6.info/index.php?do=files&amp;op=showfile&amp;lid=1148921558" TargetMode="External"/><Relationship Id="rId9" Type="http://schemas.openxmlformats.org/officeDocument/2006/relationships/hyperlink" Target="http://os6.nov.ru/useful/theme_manager_theme/audi_r8.zip" TargetMode="External"/><Relationship Id="rId10" Type="http://schemas.openxmlformats.org/officeDocument/2006/relationships/hyperlink" Target="http://os6.nov.ru/useful/theme_manager_theme/ford_mondeo.zip" TargetMode="External"/><Relationship Id="rId11" Type="http://schemas.openxmlformats.org/officeDocument/2006/relationships/hyperlink" Target="http://os6.nov.ru/useful/theme_manager_theme/renault_r28.zip" TargetMode="External"/><Relationship Id="rId12" Type="http://schemas.openxmlformats.org/officeDocument/2006/relationships/hyperlink" Target="http://os6.nov.ru/useful/theme_manager_theme/daf_xf.zip" TargetMode="External"/><Relationship Id="rId13" Type="http://schemas.openxmlformats.org/officeDocument/2006/relationships/hyperlink" Target="http://os6.info/forum/topic_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54:00Z</dcterms:created>
  <dc:creator>_Danila_Master_</dc:creator>
  <dc:description/>
  <cp:keywords/>
  <dc:language>en-US</dc:language>
  <cp:lastModifiedBy>_Danila_Master_</cp:lastModifiedBy>
  <dcterms:modified xsi:type="dcterms:W3CDTF">2009-01-09T23:54:00Z</dcterms:modified>
  <cp:revision>2</cp:revision>
  <dc:subject/>
  <dc:title>Useful</dc:title>
</cp:coreProperties>
</file>