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BenQ/ Siemens Partner-Info</w:t>
        <w:tab/>
        <w:tab/>
        <w:tab/>
        <w:tab/>
        <w:tab/>
        <w:tab/>
        <w:tab/>
        <w:t>011/2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ma: </w:t>
        <w:tab/>
        <w:tab/>
        <w:t>Updateablauf S8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>01.06.200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Servicepartn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ich die Nachfragen nach dem Updateablauf für´s S88 häufen haben wir hier eine kurze Anleit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quipment (siehe Equimentliste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18"/>
          <w:lang w:val="en-GB"/>
        </w:rPr>
        <w:t xml:space="preserve">SW-Update-Cable TI-Platform S88   Artikelnummer : F30032-P601-A1  </w:t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en-GB"/>
        </w:rPr>
      </w:pPr>
      <w:r>
        <w:rPr>
          <w:rFonts w:cs="Arial" w:ascii="Arial" w:hAnsi="Arial"/>
          <w:color w:val="000000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Update-Tool (das S88 ist eine BenQ Gerät 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XCSD_V1.5.3_L1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e SW finden sie auf unserer Seite unter Siemens /Software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Ablauf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. Update-Tool installieren(Setup ausführen) und den Anweisungen einfach folgen .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Textkrper2"/>
        <w:rPr/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USB-Treiber entpacken und die Treiber installieren DataCableDrvInstaller.exe 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 xml:space="preserve">3. Aktives Update-Kabel anschliessen und es werden die Treiber automatisch gefunden, im Gerätemanager unter den Com-Ports schauen, welcher virtuelle Com-Port erstellt wurde 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pdate-Tool öffnen und Model auswäh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nter „Setting „den virtuellen Com-Port auswählen, es gehen nur Com-Ports von 1-10. Sollte der virtuelle Com-Port über 10 sein, dann bitte über Eigenschaften des Com-Ports änd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nter “View“ Download auswählen und anschl. gewünschte Softwarefiles „laden“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gram Code = OUT – Fi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nguage Pack = LangP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media Pack = MMP-L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TART drücken , Hinweis auf Datenverlust bestätig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>Gerät jetzt mit Akku an das Kabel anschliessen 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cht früher, sonst startet das Update nicht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 der Haken bei Power-Off Set Default gesetzt,werden Kundendaten gelöscht 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Über SET E2p kann man auch nur das Gerät reseten ohne Update 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 Info,s zum Updatettool und dem Update sind im Manual des Geräte zu fin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Ih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lang w:eastAsia="en-US"/>
        </w:rPr>
        <w:t>MTS Tea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/>
      <w:tab/>
      <w:tab/>
      <w:t xml:space="preserve">                                                               </w:t>
    </w:r>
    <w:r>
      <w:rPr/>
      <w:drawing>
        <wp:inline distT="0" distB="0" distL="0" distR="0">
          <wp:extent cx="121285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outlineLvl w:val="2"/>
    </w:pPr>
    <w:rPr>
      <w:rFonts w:ascii="Arial" w:hAnsi="Arial" w:cs="Arial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TSAG">
    <w:name w:val="MTS AG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bCs/>
      <w:sz w:val="32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GB"/>
    </w:rPr>
  </w:style>
  <w:style w:type="paragraph" w:styleId="Textkrper3">
    <w:name w:val="Textkörper 3"/>
    <w:basedOn w:val="Normal"/>
    <w:qFormat/>
    <w:pPr>
      <w:tabs>
        <w:tab w:val="clear" w:pos="708"/>
        <w:tab w:val="left" w:pos="1701" w:leader="none"/>
        <w:tab w:val="left" w:pos="2835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xtkrperEinzug2">
    <w:name w:val="Textkörper-Einzug 2"/>
    <w:basedOn w:val="Normal"/>
    <w:qFormat/>
    <w:pPr>
      <w:ind w:left="708" w:hanging="0"/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49:00Z</dcterms:created>
  <dc:creator>Roland Jünger</dc:creator>
  <dc:description/>
  <cp:keywords/>
  <dc:language>en-US</dc:language>
  <cp:lastModifiedBy>MTS AG</cp:lastModifiedBy>
  <cp:lastPrinted>2005-10-26T11:55:00Z</cp:lastPrinted>
  <dcterms:modified xsi:type="dcterms:W3CDTF">2006-06-02T08:59:00Z</dcterms:modified>
  <cp:revision>3</cp:revision>
  <dc:subject/>
  <dc:title>KC- PRODUKTINFORMATION </dc:title>
</cp:coreProperties>
</file>