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iemens C62 Flash t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Installation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Install “flash_programmer_for_siemens_setup.exe”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Copy “Hd0503-058-m” and “Hd0503-067-m” into “C:\Program Files\microcell\Flash Programmer” folder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Install “PL-2303 Driver Installer.exe”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Settings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elect Options -&gt; Settings -&gt;C62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et Baud rate to 460800 bit/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elect Root folder for software release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hoose Software releas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hoose Language packag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hoose Customization packag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>Phone flashing process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witch OFF the phone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lug-in flashing cable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ress Flash button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ress shortly power button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6600"/>
          <w:sz w:val="36"/>
          <w:highlight w:val="yellow"/>
        </w:rPr>
      </w:pPr>
      <w:r>
        <w:rPr>
          <w:b/>
          <w:bCs/>
          <w:color w:val="FF6600"/>
          <w:sz w:val="36"/>
          <w:highlight w:val="yellow"/>
        </w:rPr>
        <w:t>!!!WARNING!!!</w:t>
      </w:r>
    </w:p>
    <w:p>
      <w:pPr>
        <w:pStyle w:val="TextBody"/>
        <w:rPr>
          <w:highlight w:val="yellow"/>
        </w:rPr>
      </w:pPr>
      <w:r>
        <w:rPr>
          <w:highlight w:val="yellow"/>
        </w:rPr>
        <w:t>DON'T TOUCH ANYTHING UNTIL THE FLASHING PROCESS COMPLE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color w:val="FF66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21:51:00Z</dcterms:created>
  <dc:creator>Joro</dc:creator>
  <dc:description/>
  <dc:language>en-US</dc:language>
  <cp:lastModifiedBy>Joro</cp:lastModifiedBy>
  <dcterms:modified xsi:type="dcterms:W3CDTF">2004-01-14T21:57:00Z</dcterms:modified>
  <cp:revision>1</cp:revision>
  <dc:subject/>
  <dc:title>Siemens C62 Flash tool</dc:title>
</cp:coreProperties>
</file>